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导航新农夫探索成长与责任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年轻人面临着前所未有的挑战。如何平衡个人梦想与社会责任，成为每个成年人的重要课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概念，它不仅仅是一个指南，更是一种生活态度和价值观的体现。在这里，我们将探讨几个关键点，以帮助我们更好地理解和实践这一理念。</w:t>
      </w:r>
      <w:r>
        <w:rPr>
          <w:sz w:val="32"/>
          <w:szCs w:val="32"/>
        </w:rPr>
        <w:t>&lt;/p&gt;&lt;p&gt;&lt;img src="/static-img/uy2RrGAsUryPhVxbr2JO92daDsPA39mL2AZg0x6xsGahxhfVRI1rVlR2bS-g29bV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成熟的人，不是简单地增加了几岁，而是需要不断地自我反思。这包括对自己的兴趣、能力、价值观以及未来目标的深入了解。通过这样的过程，可以更清晰地知道自己想要什么，以及如何实现这些愿望。这就像一位园丁，对于自己的花园有清晰的规划，这样才能让它茁壮成长。</w:t>
      </w:r>
      <w:r>
        <w:rPr>
          <w:sz w:val="32"/>
          <w:szCs w:val="32"/>
        </w:rPr>
        <w:t>&lt;/p&gt;&lt;p&gt;&lt;img src="/static-img/NS579ypaJJnfvsFQKrrnNmdaDsPA39mL2AZg0x6xsGZk6r1nufpLysCHxebNMIaB-_isWltL1oVGWV4PfCm6PQ.jpg"&gt;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选择往往决定了一个人的一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的是找到真正适合自己的工作，而不是盲目追求金钱或名利。在这个过程中，重要的是要考虑到自己的热情点，以及社会对于该领域需求的情况，并结合自身资源进行综合评估。</w:t>
      </w:r>
      <w:r>
        <w:rPr>
          <w:sz w:val="32"/>
          <w:szCs w:val="32"/>
        </w:rPr>
        <w:t>&lt;/p&gt;&lt;p&gt;&lt;img src="/static-img/mgR0k83bILPH9Mftg28192daDsPA39mL2AZg0x6xsGZk6r1nufpLysCHxebNMIaB-_isWltL1oVGWV4PfCm6PQ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人懂得如何处理人际关系。不仅要有良好的沟通技巧，还要学会倾听他人的意见并给予尊重。在社交场合中，要能够既保持独立，又能积极参与团队合作，这样的能力对于任何职场都是必需品。</w:t>
      </w:r>
      <w:r>
        <w:rPr>
          <w:sz w:val="32"/>
          <w:szCs w:val="32"/>
        </w:rPr>
        <w:t>&lt;/p&gt;&lt;p&gt;&lt;img src="/static-img/2LXIYNB91ywA1tRzRp9WKmdaDsPA39mL2AZg0x6xsGZk6r1nufpLysCHxebNMIaB-_isWltL1oVGWV4PfCm6PQ.jpg"&gt;&lt;/p&gt;&lt;p&gt;</w:t>
      </w:r>
      <w:r>
        <w:rPr>
          <w:sz w:val="32"/>
          <w:szCs w:val="32"/>
        </w:rPr>
        <w:t>财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知识对于任何家庭来说都至关重要。“新农夫成人导航”鼓励人们从小事做起，比如制定预算、节省开支、投资理财等。只有当个人掌握了基本的财务技能时，他才能够更好地控制自己的经济命运，从而实现长远的计划和目标。</w:t>
      </w:r>
      <w:r>
        <w:rPr>
          <w:sz w:val="32"/>
          <w:szCs w:val="32"/>
        </w:rPr>
        <w:t>&lt;/p&gt;&lt;p&gt;&lt;img src="/static-img/9gJtoXzQS4JcT7D6k1qp0GdaDsPA39mL2AZg0x6xsGZk6r1nufpLysCHxebNMIaB-_isWltL1oVGWV4PfCm6PQ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幸福生活不可或缺的一部分。而且，在现代社会中，由于工作压力增大，很多人忽视了身体健康的问题。“新农夫成人导航”提醒我们，无论多忙，都应该抽出时间来锻炼身体，保持均衡饮食，并确保充足睡眠，这些都是维护身心健康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信息爆炸的时代，每个人都需要不断学习以适应变化。如果停滞不前，那么很快就会被淘汰。而“新农夫成人导航”鼓励人们拥有一颗终身学习的心态，无论是在学术上还是专业技能上，都要不断提升自己，以便在未来的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农夫成人导航”提供了一种全面的指导，它不只是关于职业选择，更是一个关于整个成长过程中的指导方针。这包括自我认知、人际关系建设、财务管理等多方面内容，是每个成年人的宝贵资产，也是他们成功道路上的灯塔。</w:t>
      </w:r>
      <w:r>
        <w:rPr>
          <w:sz w:val="32"/>
          <w:szCs w:val="32"/>
        </w:rPr>
        <w:t>&lt;/p&gt;&lt;p&gt;&lt;a href = "/doc/797052-</w:t>
      </w:r>
      <w:r>
        <w:rPr>
          <w:sz w:val="32"/>
          <w:szCs w:val="32"/>
        </w:rPr>
        <w:t>成人导航新农夫探索成长与责任的双刃剑</w:t>
      </w:r>
      <w:r>
        <w:rPr>
          <w:sz w:val="32"/>
          <w:szCs w:val="32"/>
        </w:rPr>
        <w:t>.doc" rel="alternate" download="797052-</w:t>
      </w:r>
      <w:r>
        <w:rPr>
          <w:sz w:val="32"/>
          <w:szCs w:val="32"/>
        </w:rPr>
        <w:t>成人导航新农夫探索成长与责任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