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翱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决定启程他的翱翔之旅。这一天，他计划飞越远方未知的土地，探索新世界带来的奇迹和挑战。</w:t>
      </w:r>
      <w:r>
        <w:rPr>
          <w:sz w:val="32"/>
          <w:szCs w:val="32"/>
        </w:rPr>
        <w:t>&lt;/p&gt;&lt;p&gt;&lt;img src="/static-img/_rz1a-QOWypBGVM11uSH0u7FfU7m0N4haL0qPs-BxXcfuKUa5ZUuvlhhTft1sdlL.jpg"&gt;&lt;/p&gt;&lt;p&gt;</w:t>
      </w:r>
      <w:r>
        <w:rPr>
          <w:sz w:val="32"/>
          <w:szCs w:val="32"/>
        </w:rPr>
        <w:t>第一站：丰饶的草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起飞后首先抵达的是广阔无垠的草原。这里空气清新，绿色的草地如同金色的海洋延伸至眼前的尽头。他在这片土地上嬉戏了一番，对于自由而无拘无束感到无比喜悦。随着太阳渐渐西下，他开始寻找夜晚安身的地方，这里没有高楼大厦，只有星辰点缀着夜幕下的天际。</w:t>
      </w:r>
      <w:r>
        <w:rPr>
          <w:sz w:val="32"/>
          <w:szCs w:val="32"/>
        </w:rPr>
        <w:t>&lt;/p&gt;&lt;p&gt;&lt;img src="/static-img/Q6R1xpK5Vtw_pWoHiySdNO7FfU7m0N4haL0qPs-BxXcjpIt22pYRVLZ40Wxks4d0gZfXJFWzvaGhl1WDX3OCiA.jpg"&gt;&lt;/p&gt;&lt;p&gt;</w:t>
      </w:r>
      <w:r>
        <w:rPr>
          <w:sz w:val="32"/>
          <w:szCs w:val="32"/>
        </w:rPr>
        <w:t>第二站：古老森林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翌日，一场轻柔的大雨过后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决定前往古老森林。他穿梭于树木之间，与各种鸟类交谈，他们分享了关于自然界奥秘的小知识。在这个宁静而神秘的地方，他学会了如何与周围环境和谐共生，并感受到了生命中的另一种平衡与和谐。</w:t>
      </w:r>
      <w:r>
        <w:rPr>
          <w:sz w:val="32"/>
          <w:szCs w:val="32"/>
        </w:rPr>
        <w:t>&lt;/p&gt;&lt;p&gt;&lt;img src="/static-img/589VkTmDjb8ne14bgmDtGu7FfU7m0N4haL0qPs-BxXcjpIt22pYRVLZ40Wxks4d0gZfXJFWzvaGhl1WDX3OCiA.jpg"&gt;&lt;/p&gt;&lt;p&gt;</w:t>
      </w:r>
      <w:r>
        <w:rPr>
          <w:sz w:val="32"/>
          <w:szCs w:val="32"/>
        </w:rPr>
        <w:t>第三站：壮丽山脉峰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中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开始攀登高耸入云的山脉。他勇敢地面对狂风暴雨，最终站在了最高峰上，从此他拥有了一双锻炼出来的心灵双眼，可以看到更广阔、更宏伟的地平线。此时此刻，他不仅看到了自己前所未有的壮丽景致，也更加坚定了继续探索未知世界的心志。</w:t>
      </w:r>
      <w:r>
        <w:rPr>
          <w:sz w:val="32"/>
          <w:szCs w:val="32"/>
        </w:rPr>
        <w:t>&lt;/p&gt;&lt;p&gt;&lt;img src="/static-img/XGKa8bvXX9wLaxyENaurKO7FfU7m0N4haL0qPs-BxXcjpIt22pYRVLZ40Wxks4d0gZfXJFWzvaGhl1WDX3OCiA.jpg"&gt;&lt;/p&gt;&lt;p&gt;</w:t>
      </w:r>
      <w:r>
        <w:rPr>
          <w:sz w:val="32"/>
          <w:szCs w:val="32"/>
        </w:rPr>
        <w:t>第四站：繁忙都市街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山巅到城市，是一段颇为不同的旅程。在繁忙都市街道上，每个角落都充满了活力与竞争。尽管喧嚣但也让人难以忘怀，那里的灯火辉煌映照着每个人的梦想，而那些匆匆的人们，却是追逐梦想的一部分。这里给予他新的视野，让他认识到即便是在最快节奏中生活，也可以找到属于自己的空间和价值观念。</w:t>
      </w:r>
      <w:r>
        <w:rPr>
          <w:sz w:val="32"/>
          <w:szCs w:val="32"/>
        </w:rPr>
        <w:t>&lt;/p&gt;&lt;p&gt;&lt;img src="/static-img/YTOavDZwsgyNsadRg4MxF-7FfU7m0N4haL0qPs-BxXcjpIt22pYRVLZ40Wxks4d0gZfXJFWzvaGhl1WDX3OCiA.jpg"&gt;&lt;/p&gt;&lt;p&gt;</w:t>
      </w:r>
      <w:r>
        <w:rPr>
          <w:sz w:val="32"/>
          <w:szCs w:val="32"/>
        </w:rPr>
        <w:t>第五站：浪漫海岸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当他来到浪漫海岸边时，被那温暖沙滩、清澈碧波所吸引。他在那里沉思反省过去经历，将心中的所有情绪像石头一样丢进大海，让它们随着潮水一起消散。当月亮升起时，他坐在沙滩上，看着星星闪烁，就像是整个宇宙都在向他讲述故事，这份宁静又简单，让他的心灵得到了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旅行后，当</w:t>
      </w:r>
      <w:r>
        <w:rPr>
          <w:sz w:val="32"/>
          <w:szCs w:val="32"/>
        </w:rPr>
        <w:t>MacMiao Wingying</w:t>
      </w:r>
      <w:r>
        <w:rPr>
          <w:sz w:val="32"/>
          <w:szCs w:val="32"/>
        </w:rPr>
        <w:t>回到家园时，他发现自己已经变成了一个成熟且富有经验的人。在这个过程中，无论是遇见什么样的挑战还是享受怎样的美好，都让他变得更加坚强，更具备应对生活各方面问题的能力。而那个曾经只是一个普通小男孩的小窝，现在已经成为了一个充满故事与智慧的大房子，它承载着他的每一次冒险，每一次成长，以及每一次回望往昔岁月的情愫。而对于未来，不管将要面临什么样的考验或机遇，只要保持这种精神，就能一直翱翔，即使是在最艰难的情况下也不放弃追求自己的梦想，因为只有这样，你才能真正成为你自己想要成为的人。</w:t>
      </w:r>
      <w:r>
        <w:rPr>
          <w:sz w:val="32"/>
          <w:szCs w:val="32"/>
        </w:rPr>
        <w:t>&lt;/p&gt;&lt;p&gt;&lt;a href = "/doc/79726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之旅</w:t>
      </w:r>
      <w:r>
        <w:rPr>
          <w:sz w:val="32"/>
          <w:szCs w:val="32"/>
        </w:rPr>
        <w:t>.doc" rel="alternate" download="79726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