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激动到深情强欢成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欢成爱的起点</w:t>
      </w:r>
      <w:r>
        <w:rPr>
          <w:sz w:val="32"/>
          <w:szCs w:val="32"/>
        </w:rPr>
        <w:t>&lt;/p&gt;&lt;p&gt;&lt;img src="/static-img/UJKyYXUvmXDjJnVHtFB4BA8wZaGF8cAtaUmksxHt8HmNUKsRDV8-eSH7Bx53vF7C.jpg"&gt;&lt;/p&gt;&lt;p&gt;</w:t>
      </w:r>
      <w:r>
        <w:rPr>
          <w:sz w:val="32"/>
          <w:szCs w:val="32"/>
        </w:rPr>
        <w:t>在一片繁华都市的角落，两个年轻人相遇，他们的命运似乎是偶然，但实际上，是被命运安排在一起。他们叫做李明和张伟，两人都是刚毕业不久的大学生，他们各自追求着自己的梦想，却没有想到，这个城市会给他们带来意外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灿烂的周末，李明和张伟都选择了去附近的小公园散步放松一下。他们各自坐在不同的长椅上，目光交汇却又未曾注意。在这个宁静祥和的地方，他们开始了彼此对话，从简单的话题到深入交流，最终发现彼此有着共同的情感寄托，那就是对生活充满热情，对未来充满憧憬。</w:t>
      </w:r>
      <w:r>
        <w:rPr>
          <w:sz w:val="32"/>
          <w:szCs w:val="32"/>
        </w:rPr>
        <w:t>&lt;/p&gt;&lt;p&gt;&lt;img src="/static-img/kBsUTxB2AT-9RX0Cw9UfKw8wZaGF8cAtaUmksxHt8HnWSOJmQZ66PaWe8rP4UMLj1ueN0a7h6jreskZkeWOyEA.jpg"&gt;&lt;/p&gt;&lt;p&gt;</w:t>
      </w:r>
      <w:r>
        <w:rPr>
          <w:sz w:val="32"/>
          <w:szCs w:val="32"/>
        </w:rPr>
        <w:t>强欢成爱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的友谊日益加深。每当周末，他们都会约定在公园见面，一起聊天、分享生活中的点滴。这段时期，就是他们从“朋友”转变为“恋人”的关键时刻。那时候，每次相聚，都仿佛是一场盛大的节日，每一次告别，都像是永远分离前的最后拥抱。</w:t>
      </w:r>
      <w:r>
        <w:rPr>
          <w:sz w:val="32"/>
          <w:szCs w:val="32"/>
        </w:rPr>
        <w:t>&lt;/p&gt;&lt;p&gt;&lt;img src="/static-img/YYz1Kr87A81buJvA-4ZfLQ8wZaGF8cAtaUmksxHt8HnWSOJmQZ66PaWe8rP4UMLj1ueN0a7h6jreskZkeWOyEA.jpg"&gt;&lt;/p&gt;&lt;p&gt;</w:t>
      </w:r>
      <w:r>
        <w:rPr>
          <w:sz w:val="32"/>
          <w:szCs w:val="32"/>
        </w:rPr>
        <w:t>李明常常会带着他的吉他，在公园的一角演奏，他的声音温柔而动听，让所有经过的人都停下脚步聆听。而张伟则以她的诗歌作品激励他，她的话语如同春风拂过心田，让李明感到无比地安慰与鼓舞。在这样的氛围中，他们之间的情感逐渐升华，不再仅仅是纯粹的情感，而是融合了理解、支持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欢成爱的心灵港湾</w:t>
      </w:r>
      <w:r>
        <w:rPr>
          <w:sz w:val="32"/>
          <w:szCs w:val="32"/>
        </w:rPr>
        <w:t>&lt;/p&gt;&lt;p&gt;&lt;img src="/static-img/v9IyIV4apRsn0-Tgq7QSeA8wZaGF8cAtaUmksxHt8HnWSOJmQZ66PaWe8rP4UMLj1ueN0a7h6jreskZkeWOyEA.jpg"&gt;&lt;/p&gt;&lt;p&gt;</w:t>
      </w:r>
      <w:r>
        <w:rPr>
          <w:sz w:val="32"/>
          <w:szCs w:val="32"/>
        </w:rPr>
        <w:t>随着感情的深化，他们开始寻找一个地方作为自己的小天地。一间破旧的小书店吸引了他们，它们里面的书籍让人心旷神怡，那里也是知识与情感共存的地方。于是，这个小书店成了他们共同创造的一个心灵港湾。在这里，他们可以自由地表达自己，无论是通过阅读、写作还是音乐演奏，都能找到属于自己的空间，也能够更好地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窗外世界变得安静下来，只剩下星空闪烁的时候，就轮到谁一个人独处，而另一人则用文字或旋律向对方传递自己的思想与情感。这不仅是一种表达，更是一种沟通方式，让彼此知道，即使是在最孤单的时候，也有人在关注你，用心陪伴你走过这条漫长的人生旅途。</w:t>
      </w:r>
      <w:r>
        <w:rPr>
          <w:sz w:val="32"/>
          <w:szCs w:val="32"/>
        </w:rPr>
        <w:t>&lt;/p&gt;&lt;p&gt;&lt;img src="/static-img/cOSBeMihfcRodqoDauadAw8wZaGF8cAtaUmksxHt8HnWSOJmQZ66PaWe8rP4UMLj1ueN0a7h6jreskZkeWOyEA.jpg"&gt;&lt;/p&gt;&lt;p&gt;</w:t>
      </w:r>
      <w:r>
        <w:rPr>
          <w:sz w:val="32"/>
          <w:szCs w:val="32"/>
        </w:rPr>
        <w:t>强欢成爱的大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现在看来，那些简单而纯真的瞬间已经成为了一段美好的回忆。但即便如此，它们依然能够触动现在幸福生活中的我们。当我们回顾那些最初相遇至今发展变化的一路历程，我们总会感到一种前所未有的温暖，那就是来自于彼此真挚感情所产生的一种力量——这是最初由“强欢”孕育出来，然后慢慢蜕变为真正意义上的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一段普通但非凡的情缘，我们学会了一切关于生命中重要的是什么：勇敢面对挑战，与之并肩作战；珍惜眼前的幸福，不要因为恐惧而错失机会；以及最重要的是，有勇气去相信，并且承诺下去，因为只有这样，你们才能拥有属于你们自己的故事，即使这只是一段简短不过的事业——但它将持续存在于你们的心中，以一种无法言喻的情愫绽放。此刻，在这个世界上，还有多少其他像我俩一样，没有任何理由，却又完全正确的事情等待我们去发现呢？</w:t>
      </w:r>
      <w:r>
        <w:rPr>
          <w:sz w:val="32"/>
          <w:szCs w:val="32"/>
        </w:rPr>
        <w:t>&lt;/p&gt;&lt;p&gt;&lt;a href = "/doc/799021-</w:t>
      </w:r>
      <w:r>
        <w:rPr>
          <w:sz w:val="32"/>
          <w:szCs w:val="32"/>
        </w:rPr>
        <w:t>从激动到深情强欢成爱的奇迹</w:t>
      </w:r>
      <w:r>
        <w:rPr>
          <w:sz w:val="32"/>
          <w:szCs w:val="32"/>
        </w:rPr>
        <w:t>.doc" rel="alternate" download="799021-</w:t>
      </w:r>
      <w:r>
        <w:rPr>
          <w:sz w:val="32"/>
          <w:szCs w:val="32"/>
        </w:rPr>
        <w:t>从激动到深情强欢成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