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的心声拥抱睡过女儿的柔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无价的爱，这种爱是纯净而温柔，是母爱。每当孩子蜕变成一个小大人，我们这些母亲，总会怀念起那段简单而又充满欢笑的日子，那时我们的孩子依偎在我们身边，一夜未分。</w:t>
      </w:r>
      <w:r>
        <w:rPr>
          <w:sz w:val="32"/>
          <w:szCs w:val="32"/>
        </w:rPr>
        <w:t>&lt;/p&gt;&lt;p&gt;&lt;img src="/static-img/lOCua1F6lOSlQgscj_je-w8wZaGF8cAtaUmksxHt8HmNUKsRDV8-eSH7Bx53vF7C.jpeg"&gt;&lt;/p&gt;&lt;p&gt;</w:t>
      </w:r>
      <w:r>
        <w:rPr>
          <w:sz w:val="32"/>
          <w:szCs w:val="32"/>
        </w:rPr>
        <w:t>记得最初，我带着我的宝贝回到家中，她还是个刚出生的婴儿，那时候她只是一个娇弱的小生命，需要我们不断地呵护和抚慰。她睡觉的时候，我们总是希望能够保护她，让她有个安全舒适的地方好好休息。但事实上，生活中的各种挑战和压力常常让人感到疲惫，无论如何也无法完全放松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她渐渐长大了，但每当晚上临近她的床铺，我仍旧会有一丝不舍。这份心情，就像“睡过女儿的 说说心情”一样复杂，它既包含了对过去岁月的怀念，也承载着对未来的期待。</w:t>
      </w:r>
      <w:r>
        <w:rPr>
          <w:sz w:val="32"/>
          <w:szCs w:val="32"/>
        </w:rPr>
        <w:t>&lt;/p&gt;&lt;p&gt;&lt;img src="/static-img/UYsqLXUlJgnsD9Ob7dB3Dw8wZaGF8cAtaUmksxHt8HnWSOJmQZ66PaWe8rP4UMLj1ueN0a7h6jreskZkeWOyEA.jpg"&gt;&lt;/p&gt;&lt;p&gt;</w:t>
      </w:r>
      <w:r>
        <w:rPr>
          <w:sz w:val="32"/>
          <w:szCs w:val="32"/>
        </w:rPr>
        <w:t>首先，这份心情里蕴含着对过去岁月深深的情感回忆。想想那些清晨醒来看到女儿安静熟睡时的心情，那种宁静与满足让人难以忘怀。在那个瞬间，每一位母亲都能感受到最真挚、最纯粹的情感。那是一种超越语言所能表达的感情，是亲子之间独有的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份心情还包括了对未来的忧虑和期待。随着孩子逐渐长大，他们开始拥有自己的梦想和追求，而作为父母，我们必须学会适应这种变化。虽然面对未来可能带来的挑战有些不安，但同时也充满了希望，因为我们知道我们的培养将为他们提供坚实的人生基础。</w:t>
      </w:r>
      <w:r>
        <w:rPr>
          <w:sz w:val="32"/>
          <w:szCs w:val="32"/>
        </w:rPr>
        <w:t>&lt;/p&gt;&lt;p&gt;&lt;img src="/static-img/IVWJNfkPn5bE9ujZ-4ifhw8wZaGF8cAtaUmksxHt8HnWSOJmQZ66PaWe8rP4UMLj1ueN0a7h6jreskZkeWOyEA.jpeg"&gt;&lt;/p&gt;&lt;p&gt;</w:t>
      </w:r>
      <w:r>
        <w:rPr>
          <w:sz w:val="32"/>
          <w:szCs w:val="32"/>
        </w:rPr>
        <w:t>再者，对于工作上的困顿或生活中的烦恼，“睡过女儿的 说说心情”给予我力量，让我明白自己并不是一个人在战斗。我知道，当我感到疲惫或者沮丧的时候，只要回忆起那些与孩子共度过的一刻，我就会找到前行下去的勇气。我会告诉自己，即使外面的世界风雨飘摇，只要有这样的家庭之恋，就没有什么是不可能克服的事业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关于教育的问题。在这段时间里，我学会了一些新的教育方法，以及更好的沟通技巧。我意识到，不仅要教导孩子知识，更重要的是培养他们成为善良、独立、自信的人。这一切都是为了让他们能够拥有更加美好的明天，同时也是为了确保现在这一切努力都不会白费。</w:t>
      </w:r>
      <w:r>
        <w:rPr>
          <w:sz w:val="32"/>
          <w:szCs w:val="32"/>
        </w:rPr>
        <w:t>&lt;/p&gt;&lt;p&gt;&lt;img src="/static-img/nWx9oYYxwuuw6rt6BAmh7A8wZaGF8cAtaUmksxHt8HnWSOJmQZ66PaWe8rP4UMLj1ueN0a7h6jreskZkeWOyEA.jpg"&gt;&lt;/p&gt;&lt;p&gt;</w:t>
      </w:r>
      <w:r>
        <w:rPr>
          <w:sz w:val="32"/>
          <w:szCs w:val="32"/>
        </w:rPr>
        <w:t>最后，这份心情中也有着对于个人成长的一些思考。在照顾孩子的时候，我们经历了许多新鲜事物，不仅加深了解世间万象，而且也促进了自己的智慧增长。当你从一个人的角度去理解另一个人——尤其是一个年幼无知的小生命，你就不得不反思自己的价值观、信仰以及人生观。这种过程本身就是一种成长，它赋予我们更多看待问题多维度的手法，以及解决问题更为灵活多变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sleep over daughter&amp;#39;s say about feelings”</w:t>
      </w:r>
      <w:r>
        <w:rPr>
          <w:sz w:val="32"/>
          <w:szCs w:val="32"/>
        </w:rPr>
        <w:t>，它是一种复杂而丰富的情感体验，它融合了过去与未来的记忆，包容了现实生活中的诸多考量，并且激发出了持续学习和成长的心理状态。而作为一名母亲，无论是在哪个阶段，都应该珍视这份特殊的情感，因为它构成了我们人生旅途中不可替代的一部分篇章。</w:t>
      </w:r>
      <w:r>
        <w:rPr>
          <w:sz w:val="32"/>
          <w:szCs w:val="32"/>
        </w:rPr>
        <w:t>&lt;/p&gt;&lt;p&gt;&lt;img src="/static-img/Rm-H-kPxBM1wKz7MuA4rKA8wZaGF8cAtaUmksxHt8HnWSOJmQZ66PaWe8rP4UMLj1ueN0a7h6jreskZkeWOyEA.jpg"&gt;&lt;/p&gt;&lt;p&gt;&lt;a href = "/doc/799157-</w:t>
      </w:r>
      <w:r>
        <w:rPr>
          <w:sz w:val="32"/>
          <w:szCs w:val="32"/>
        </w:rPr>
        <w:t>母亲的心声拥抱睡过女儿的柔软</w:t>
      </w:r>
      <w:r>
        <w:rPr>
          <w:sz w:val="32"/>
          <w:szCs w:val="32"/>
        </w:rPr>
        <w:t>.doc" rel="alternate" download="799157-</w:t>
      </w:r>
      <w:r>
        <w:rPr>
          <w:sz w:val="32"/>
          <w:szCs w:val="32"/>
        </w:rPr>
        <w:t>母亲的心声拥抱睡过女儿的柔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