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成为了人们娱乐和学习的重要途径之一。其中，麻婆豆腐作为一款以麻婆豆腐为主题的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仅是一种文化产品，更是对中国传统美食文化的一次深刻诠释。</w:t>
      </w:r>
      <w:r>
        <w:rPr>
          <w:sz w:val="32"/>
          <w:szCs w:val="32"/>
        </w:rPr>
        <w:t>&lt;/p&gt;&lt;p&gt;&lt;img src="/static-img/dViria8hrpNfStPzAjkUq9dhI0ah3mXHlymBdRchV_ehIZ1KNNW7WJAegbL38zT6.jpg"&gt;&lt;/p&gt;&lt;p&gt;</w:t>
      </w:r>
      <w:r>
        <w:rPr>
          <w:sz w:val="32"/>
          <w:szCs w:val="32"/>
        </w:rPr>
        <w:t>独特风格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独特的视觉效果和创新的故事叙述方式，让观众在观看过程中感受到了一种前所未有的新鲜感。这不仅体现了制作团队对内容创新能力的追求，也反映出他们对于艺术表达的手法上的尝试和探索。</w:t>
      </w:r>
      <w:r>
        <w:rPr>
          <w:sz w:val="32"/>
          <w:szCs w:val="32"/>
        </w:rPr>
        <w:t>&lt;/p&gt;&lt;p&gt;&lt;img src="/static-img/flnN70tD4O3QLQLaEG8_2ddhI0ah3mXHlymBdRchV_eyk-HbdW03OL1n50nQUqAORu4-wFUu8nyquPwcwBOpKA.jpg"&gt;&lt;/p&gt;&lt;p&gt;</w:t>
      </w:r>
      <w:r>
        <w:rPr>
          <w:sz w:val="32"/>
          <w:szCs w:val="32"/>
        </w:rPr>
        <w:t>情感共鸣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部作品时，我们可以发现它巧妙地将情感元素融入到每一个细节之中，无论是角色间的情感交流还是背景音乐中的旋律变化，都能够触动观众的心弦。这种情感共鸣让人感觉自己仿佛置身于影片世界之中，与角色同频共振。</w:t>
      </w:r>
      <w:r>
        <w:rPr>
          <w:sz w:val="32"/>
          <w:szCs w:val="32"/>
        </w:rPr>
        <w:t>&lt;/p&gt;&lt;p&gt;&lt;img src="/static-img/t3p6UAAV4Da2Ze4s08w_MNdhI0ah3mXHlymBdRchV_eyk-HbdW03OL1n50nQUqAORu4-wFUu8nyquPwcwBOpKA.jpg"&gt;&lt;/p&gt;&lt;p&gt;</w:t>
      </w:r>
      <w:r>
        <w:rPr>
          <w:sz w:val="32"/>
          <w:szCs w:val="32"/>
        </w:rPr>
        <w:t>色彩搭配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色彩搭配上进行了精心挑选，使得整体画面既富有层次，又充满活力。这些色彩选择不仅增强了视觉冲击力，而且也符合了作品的情绪氛围，为观众提供了一幅生动、多元化的人文景象。</w:t>
      </w:r>
      <w:r>
        <w:rPr>
          <w:sz w:val="32"/>
          <w:szCs w:val="32"/>
        </w:rPr>
        <w:t>&lt;/p&gt;&lt;p&gt;&lt;img src="/static-img/BLQ24EwmpWW8Qqwd_lLBi9dhI0ah3mXHlymBdRchV_eyk-HbdW03OL1n50nQUqAORu4-wFUu8nyquPwcwBOpKA.jpg"&gt;&lt;/p&gt;&lt;p&gt;</w:t>
      </w:r>
      <w:r>
        <w:rPr>
          <w:sz w:val="32"/>
          <w:szCs w:val="32"/>
        </w:rPr>
        <w:t>文化内涵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深受中国民间喜爱的小吃，麻婆豆腐不仅代表着一种美味，更承载着丰富的文化内涵。在这部作品中，它被赋予了新的生命，不再只是简单的食物，而是一个连接过去、现在以及未来三者的桥梁。</w:t>
      </w:r>
      <w:r>
        <w:rPr>
          <w:sz w:val="32"/>
          <w:szCs w:val="32"/>
        </w:rPr>
        <w:t>&lt;/p&gt;&lt;p&gt;&lt;img src="/static-img/A1C-OGlGRSeB0heXppUSiddhI0ah3mXHlymBdRchV_eyk-HbdW03OL1n50nQUqAORu4-wFUu8nyquPwcwBOpKA.jpg"&gt;&lt;/p&gt;&lt;p&gt;</w:t>
      </w:r>
      <w:r>
        <w:rPr>
          <w:sz w:val="32"/>
          <w:szCs w:val="32"/>
        </w:rPr>
        <w:t>技术应用与创新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手段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合成、动态光线控制等技术，这部作品展现出了现代电影制作技术发展的一个缩影。不断推陈出新，不但提升了整个作品的质量，也让更多人关注到了此类题材下的创造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麻婆豆芙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迅速扩散开来，在社交媒体上引起广泛讨论。此外，它还激发了一批粉丝群体，对相关品牌或餐饮场所产生一定程度上的影响，从而形成了一种积极向上的社区互动模式。</w:t>
      </w:r>
      <w:r>
        <w:rPr>
          <w:sz w:val="32"/>
          <w:szCs w:val="32"/>
        </w:rPr>
        <w:t>&lt;/p&gt;&lt;p&gt;&lt;a href = "/doc/799381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绽放</w:t>
      </w:r>
      <w:r>
        <w:rPr>
          <w:sz w:val="32"/>
          <w:szCs w:val="32"/>
        </w:rPr>
        <w:t>.doc" rel="alternate" download="799381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