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SEXI.COM</w:t>
      </w:r>
      <w:r>
        <w:rPr>
          <w:sz w:val="48"/>
          <w:szCs w:val="48"/>
        </w:rPr>
        <w:t>时尚社区高端时尚生活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sesexi.com?&lt;/p&gt;&lt;p&gt;&lt;img src="/static-img/afn9_F6L9nn2M_-Tq1KD7hAghzB1xNv_qYuXJXIdS8-Fw9T08t94Tt2du_LMqQtd.jpg"&gt;&lt;/p&gt;&lt;p&gt;Sesexi.com</w:t>
      </w:r>
      <w:r>
        <w:rPr>
          <w:sz w:val="32"/>
          <w:szCs w:val="32"/>
        </w:rPr>
        <w:t>，作为一个专注于高端时尚生活分享的平台，它不仅提供了最新的时尚资讯，还有着一系列精选的时尚产品和服务。对于那些追求个性化、独特风格的人来说，这个平台无疑是一个宝贵的资源。</w:t>
      </w:r>
      <w:r>
        <w:rPr>
          <w:sz w:val="32"/>
          <w:szCs w:val="32"/>
        </w:rPr>
        <w:t>&lt;/p&gt;&lt;p&gt;Why do we need sesexi.com?&lt;/p&gt;&lt;p&gt;&lt;img src="/static-img/8nD9GBRGEA0Im3FAzJ0BjRAghzB1xNv_qYuXJXIdS89Je69m1x9GDvjmig1jOEyfHBhtt88fv-SI2xado-L14ZylnDLzsOHiZZidgaZMIj9SRSzQW4XsO9PRWGCR6MPKbjlYVFj4ixPshfmwKWlrA4H57GaZQPmLg_vKTme9r2A.jpg"&gt;&lt;/p&gt;&lt;p&gt;</w:t>
      </w:r>
      <w:r>
        <w:rPr>
          <w:sz w:val="32"/>
          <w:szCs w:val="32"/>
        </w:rPr>
        <w:t>在当今快节奏的生活中，我们经常会感到时间紧迫，不足够去深入了解世界各地独特的手工艺品、设计师品牌以及国际大牌新款。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通过其专业团队对各种时尚产品进行筛选和推荐，使得我们可以轻松找到自己喜欢的一切，从而提升我们的个人风采。</w:t>
      </w:r>
      <w:r>
        <w:rPr>
          <w:sz w:val="32"/>
          <w:szCs w:val="32"/>
        </w:rPr>
        <w:t>&lt;/p&gt;&lt;p&gt;How does sesexi.com work?&lt;/p&gt;&lt;p&gt;&lt;img src="/static-img/o9P2NeUqWLIGgL2L5QDtlBAghzB1xNv_qYuXJXIdS89Je69m1x9GDvjmig1jOEyfHBhtt88fv-SI2xado-L14ZylnDLzsOHiZZidgaZMIj9SRSzQW4XsO9PRWGCR6MPKbjlYVFj4ixPshfmwKWlrA4H57GaZQPmLg_vKTme9r2A.png"&gt;&lt;/p&gt;&lt;p&gt;Sesexi.com</w:t>
      </w:r>
      <w:r>
        <w:rPr>
          <w:sz w:val="32"/>
          <w:szCs w:val="32"/>
        </w:rPr>
        <w:t>采用的是人工智能技术来匹配用户需求与最适合他们的产品。这意味着，无论是寻找某一款特定的服装，还是想要了解下一次季度流行趋势，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都能迅速响应并提供相应建议。此外，该平台还鼓励用户之间互动分享，让大家能够更好地理解不同人的审美偏好，并从中受益。</w:t>
      </w:r>
      <w:r>
        <w:rPr>
          <w:sz w:val="32"/>
          <w:szCs w:val="32"/>
        </w:rPr>
        <w:t>&lt;/p&gt;&lt;p&gt;What are the benefits of using sesexi.com?&lt;/p&gt;&lt;p&gt;&lt;img src="/static-img/e5boEI5AevXiDIHp9farNRAghzB1xNv_qYuXJXIdS89Je69m1x9GDvjmig1jOEyfHBhtt88fv-SI2xado-L14ZylnDLzsOHiZZidgaZMIj9SRSzQW4XsO9PRWGCR6MPKbjlYVFj4ixPshfmwKWlrA4H57GaZQPmLg_vKTme9r2A.jpe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不仅能够帮助我们保持时尚前沿，而且还能省去大量时间和精力在网上搜索。它为我们展示了一种更加高效且便捷的购物体验，同时也为爱好者们提供了一个交流心得的地方，共同探讨时尚界最热门的话题。</w:t>
      </w:r>
      <w:r>
        <w:rPr>
          <w:sz w:val="32"/>
          <w:szCs w:val="32"/>
        </w:rPr>
        <w:t>&lt;/p&gt;&lt;p&gt;How can I join the community on sesexi.com?&lt;/p&gt;&lt;p&gt;&lt;img src="/static-img/FKt3Eh45O1Lo0OTqzXseuBAghzB1xNv_qYuXJXIdS89Je69m1x9GDvjmig1jOEyfHBhtt88fv-SI2xado-L14ZylnDLzsOHiZZidgaZMIj9SRSzQW4XsO9PRWGCR6MPKbjlYVFj4ixPshfmwKWlrA4H57GaZQPmLg_vKTme9r2A.jpe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sessexicommunity</w:t>
      </w:r>
      <w:r>
        <w:rPr>
          <w:sz w:val="32"/>
          <w:szCs w:val="32"/>
        </w:rPr>
        <w:t>非常简单，只需注册账号后，即可开始享受丰富多彩的地球上线内容。无论你是初次接触还是已经是一名老手，你都可以在这里找到属于自己的小角落，与其他志同道合的人交流心得，也许还能发现一些隐藏的小秘密或者未被广泛认知到的品牌哦！</w:t>
      </w:r>
      <w:r>
        <w:rPr>
          <w:sz w:val="32"/>
          <w:szCs w:val="32"/>
        </w:rPr>
        <w:t>&lt;/p&gt;&lt;p&gt;Can I trust the products and services on sesexi.com?&lt;/p&gt;&lt;p&gt;</w:t>
      </w:r>
      <w:r>
        <w:rPr>
          <w:sz w:val="32"/>
          <w:szCs w:val="32"/>
        </w:rPr>
        <w:t>当然可以！</w:t>
      </w:r>
      <w:r>
        <w:rPr>
          <w:sz w:val="32"/>
          <w:szCs w:val="32"/>
        </w:rPr>
        <w:t xml:space="preserve">Sessexicommitment to providing only authentic, high-quality products and services. </w:t>
      </w:r>
      <w:r>
        <w:rPr>
          <w:sz w:val="32"/>
          <w:szCs w:val="32"/>
        </w:rPr>
        <w:t>他们严格遵守行业标准，对所有供应商进行背景调查，以确保消费者的权益得到保障。此外，该网站还有详细商品评价系统，让用户根据他人的真实使用体验来做出购买决定。</w:t>
      </w:r>
      <w:r>
        <w:rPr>
          <w:sz w:val="32"/>
          <w:szCs w:val="32"/>
        </w:rPr>
        <w:t>&lt;/p&gt;&lt;p&gt;&lt;a href = "/doc/799873-SESSEXI.COM</w:t>
      </w:r>
      <w:r>
        <w:rPr>
          <w:sz w:val="32"/>
          <w:szCs w:val="32"/>
        </w:rPr>
        <w:t>时尚社区高端时尚生活分享平台</w:t>
      </w:r>
      <w:r>
        <w:rPr>
          <w:sz w:val="32"/>
          <w:szCs w:val="32"/>
        </w:rPr>
        <w:t>.doc" rel="alternate" download="799873-SESSEXI.COM</w:t>
      </w:r>
      <w:r>
        <w:rPr>
          <w:sz w:val="32"/>
          <w:szCs w:val="32"/>
        </w:rPr>
        <w:t>时尚社区高端时尚生活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