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妖女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位曾经被世人遗忘的女子，她名叫林雨，曾是大家族的千金，但由于一次意外事件，她失去了记忆和身份，被迫与亲情和财富告别。然而，在她最低谷的时候，一场突如其来的车祸让她的灵魂得以重生。</w:t>
      </w:r>
      <w:r>
        <w:rPr>
          <w:sz w:val="32"/>
          <w:szCs w:val="32"/>
        </w:rPr>
        <w:t>&lt;/p&gt;&lt;p&gt;&lt;img src="/static-img/1oylmpH3kR4IFlzQ8S1uuu7FfU7m0N4haL0qPs-BxXcfuKUa5ZUuvlhhTft1sdlL.jpg"&gt;&lt;/p&gt;&lt;p&gt;</w:t>
      </w:r>
      <w:r>
        <w:rPr>
          <w:sz w:val="32"/>
          <w:szCs w:val="32"/>
        </w:rPr>
        <w:t>重生之后，林雨发现自己回到了大学时代，却不再是那个无知无畏的小女孩，而是一个拥有过往经验、知识和智慧的成熟女性。她清楚地记得过去的一切，无论是亲朋好友还是那些背叛了她的关系，都清清楚楚地浮现在她的脑海里。但她决定，不会再让那些痛苦的情感困扰自己，而是要用这次机会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雨开始重新塑造自己。她利用自己的知识和能力，在校园内迅速崛起，不仅成绩出众，还展现出了超凡的领导力和商业头脑。同学们对她的态度也发生了转变，从之前嘲笑甚至排挤她，现在都尊敬并愿意合作。</w:t>
      </w:r>
      <w:r>
        <w:rPr>
          <w:sz w:val="32"/>
          <w:szCs w:val="32"/>
        </w:rPr>
        <w:t>&lt;/p&gt;&lt;p&gt;&lt;img src="/static-img/uBPqI3hEqGWKw-Bbpg9Pl-7FfU7m0N4haL0qPs-BxXcjpIt22pYRVLZ40Wxks4d0gZfXJFWzvaGhl1WDX3OCiA.jpg"&gt;&lt;/p&gt;&lt;p&gt;</w:t>
      </w:r>
      <w:r>
        <w:rPr>
          <w:sz w:val="32"/>
          <w:szCs w:val="32"/>
        </w:rPr>
        <w:t>随着时间的推移，林雨逐渐建立起了自己的事业网络。她通过各种途径参与社会实践项目，不仅提升了个人能力，也赢得了一定的社会声望。这一切都在不经意间，为她日后成为豪门集团董事长打下了坚实的人脉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林雨还学会了如何处理复杂的人际关系。在社交场合上，她既能展现出高贵优雅，也能巧妙地解决冲突，这使得许多商界巨擘对她产生兴趣，并希望能够与之合作或结为朋友。通过这些联系，她开始慢慢接触到豪门世界，同时也了解到真正的地产大亨们并不总是一帆风顺，他们也有着他们不可思议的人性弱点。</w:t>
      </w:r>
      <w:r>
        <w:rPr>
          <w:sz w:val="32"/>
          <w:szCs w:val="32"/>
        </w:rPr>
        <w:t>&lt;/p&gt;&lt;p&gt;&lt;img src="/static-img/O7xDOoonjR0GSWiEksg1Xu7FfU7m0N4haL0qPs-BxXcjpIt22pYRVLZ40Wxks4d0gZfXJFWzvaGhl1WDX3OCiA.jpg"&gt;&lt;/p&gt;&lt;p&gt;</w:t>
      </w:r>
      <w:r>
        <w:rPr>
          <w:sz w:val="32"/>
          <w:szCs w:val="32"/>
        </w:rPr>
        <w:t>虽然身处豪门圈子中的林雨依然保持着独立思考，不轻易受人摆布。但同时，她也学会了一些策略性的妥协，以达到双赢甚至多赢的情况。这一点在公司治理方面表现得尤为明显，因为只有当所有利益相关者满意时，才能更长远地维持企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及“重生一豪门妖女”，人们更多的是提醒我们，即便是在最黑暗的情境下，如果有足够的心志力量，我们仍然可以走向光明。而对于林雨来说，这个过程不仅是一段艰辛而又充满挑战的旅程，更是一种自我蜕变和成长的大舞台。在这里，每一步都是向前，每一个决断都是勇敢一次，最终，那个曾经被世人遗忘的小小妖女，就这样站上了豪门家族顶端的一个宝座。</w:t>
      </w:r>
      <w:r>
        <w:rPr>
          <w:sz w:val="32"/>
          <w:szCs w:val="32"/>
        </w:rPr>
        <w:t>&lt;/p&gt;&lt;p&gt;&lt;img src="/static-img/qBancSocDYarDIfxG8c23u7FfU7m0N4haL0qPs-BxXcjpIt22pYRVLZ40Wxks4d0gZfXJFWzvaGhl1WDX3OCiA.jpg"&gt;&lt;/p&gt;&lt;p&gt;&lt;a href = "/doc/799974-</w:t>
      </w:r>
      <w:r>
        <w:rPr>
          <w:sz w:val="32"/>
          <w:szCs w:val="32"/>
        </w:rPr>
        <w:t>豪门妖女的逆袭重生之旅</w:t>
      </w:r>
      <w:r>
        <w:rPr>
          <w:sz w:val="32"/>
          <w:szCs w:val="32"/>
        </w:rPr>
        <w:t>.doc" rel="alternate" download="799974-</w:t>
      </w:r>
      <w:r>
        <w:rPr>
          <w:sz w:val="32"/>
          <w:szCs w:val="32"/>
        </w:rPr>
        <w:t>豪门妖女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