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牵锁链的缠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旅途中，有些情感纠葛，犹如锁链般紧密地将我们与过去、现在甚至未来的某个人或事物连接起来。这些“锁情牵”不仅仅是对往昔的怀念，更是一种对未来的期待，它们让我们无法轻易割舍，无论是在快乐还是痛苦的时刻，都会成为我们心灵深处不可磨灭的一部分。</w:t>
      </w:r>
      <w:r>
        <w:rPr>
          <w:sz w:val="32"/>
          <w:szCs w:val="32"/>
        </w:rPr>
        <w:t>&lt;/p&gt;&lt;p&gt;&lt;img src="/static-img/e5sTcUhw5Gtvsf0bDZGytpZ3a21H7vzH0-A5dHzFOpkFOtKgDoQTjJs6BLSQcZ-9.png"&gt;&lt;/p&gt;&lt;p&gt;</w:t>
      </w:r>
      <w:r>
        <w:rPr>
          <w:sz w:val="32"/>
          <w:szCs w:val="32"/>
        </w:rPr>
        <w:t>首先，“锁情牵”常常源于童年和成长期，我们可能因为一些共同经历，比如同一所学校或者家庭环境，与他人建立起难以忘怀的情谊。当那些日子渐行渐远，我们虽然身处不同的世界，却依然能回忆起那段美好的时光，这些记忆就像是用无形的锁链连结着我们的心灵，让我们的心永远挂念着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随着时间的流逝，“锁情牵”也会因为爱情而加深。两颗跳动的心因为相遇而变得更加紧密，这份感情之力可以克服空间和时间上的隔阂，使得即使相隔千里，也能通过文字、照片甚至简单的一声呼唤来维系这份关系。每一次彼此的声音传来，每一次温暖的话语，就像是打开了沉默已久的心门，让彼此的情感继续在“锁”的保护下安全地存活下去。</w:t>
      </w:r>
      <w:r>
        <w:rPr>
          <w:sz w:val="32"/>
          <w:szCs w:val="32"/>
        </w:rPr>
        <w:t>&lt;/p&gt;&lt;p&gt;&lt;img src="/static-img/DWNXpVmDoBKGt0Cvln1Wj5Z3a21H7vzH0-A5dHzFOpnrLaIOqJvJHOdUVCHByu9hF7W8cVf7pqvlabqDCD29srcmPJGGulePzVSLNwi__gPGUIo-BFbUInOySUigdSUSyFj1TeJFjih2RYu3klu_7A.jpg"&gt;&lt;/p&gt;&lt;p&gt;</w:t>
      </w:r>
      <w:r>
        <w:rPr>
          <w:sz w:val="32"/>
          <w:szCs w:val="32"/>
        </w:rPr>
        <w:t>再者，在职场和友谊上，“锁情牵”同样重要。尽管工作环境中的关系可能看似表面化，但每当你遇到困难或者需要支持的时候，那个曾经帮助过你的同事或朋友总会出现在你的心里。这份互助与理解，就是一种特殊形式的情感纽带，即使工作结束，他们在你生活中的印象仍旧存在，仿佛他们一直都在那里等待着你的召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不可忽视的是，对家人的“锁情牵”。无论家人是否亲近，他们对于我们的成长、教育以及未来规划有着不可替代的地位。在他们眼中，你是一个独特的人，而他们希望看到最好的自己。在这个过程中，你也学会了如何去关爱和理解他们，这种相互之间的情感联系，便是最坚固的“锁”。</w:t>
      </w:r>
      <w:r>
        <w:rPr>
          <w:sz w:val="32"/>
          <w:szCs w:val="32"/>
        </w:rPr>
        <w:t>&lt;/p&gt;&lt;p&gt;&lt;img src="/static-img/3FsoGEc3bkBY1Nj6U8BXuJZ3a21H7vzH0-A5dHzFOpnrLaIOqJvJHOdUVCHByu9hF7W8cVf7pqvlabqDCD29srcmPJGGulePzVSLNwi__gPGUIo-BFbUInOySUigdSUSyFj1TeJFjih2RYu3klu_7A.png"&gt;&lt;/p&gt;&lt;p&gt;</w:t>
      </w:r>
      <w:r>
        <w:rPr>
          <w:sz w:val="32"/>
          <w:szCs w:val="32"/>
        </w:rPr>
        <w:t>最后，当一个人走向死亡之门时，那些既温馨又哀伤的回忆就会像潮水一样涌入心房。这时候，那些曾经给予过帮助、陪伴过生活的人成了我们生命中不可或缺的一部分。而当思念填满整个世界时，只剩下一个愿望：能够回到那个属于自己的地方，与那段被称作家的故事重新编织新篇章。但这似乎永远遥不可及，因为那些珍贵的人们已经离开了这个世界，而留下的只是空荡荡的心房，以及那几分悠长且悲凉的声音——它正试图穿透重重云雾，将自己送回古老年代遗失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之，“ </w:t>
      </w:r>
      <w:r>
        <w:rPr>
          <w:sz w:val="32"/>
          <w:szCs w:val="32"/>
        </w:rPr>
        <w:t>locksmiths of the heart”</w:t>
      </w:r>
      <w:r>
        <w:rPr>
          <w:sz w:val="32"/>
          <w:szCs w:val="32"/>
        </w:rPr>
        <w:t>，它们不仅仅是开启记忆的大门，更是一扇通往未来的小窗。一旦打开，一切都会变革，一切都将重新开始。但这条路上，我们必须不断寻找，并且珍惜那些能够为我们的内心提供力量和安慰的情绪链接，因为它们就是我们生命中的真实存在，是唯一真正属于自己的东西。</w:t>
      </w:r>
      <w:r>
        <w:rPr>
          <w:sz w:val="32"/>
          <w:szCs w:val="32"/>
        </w:rPr>
        <w:t>&lt;/p&gt;&lt;p&gt;&lt;img src="/static-img/OZYKc1vfPDecM1eeZzcz05Z3a21H7vzH0-A5dHzFOpnrLaIOqJvJHOdUVCHByu9hF7W8cVf7pqvlabqDCD29srcmPJGGulePzVSLNwi__gPGUIo-BFbUInOySUigdSUSyFj1TeJFjih2RYu3klu_7A.png"&gt;&lt;/p&gt;&lt;p&gt;&lt;a href = "/doc/800031-</w:t>
      </w:r>
      <w:r>
        <w:rPr>
          <w:sz w:val="32"/>
          <w:szCs w:val="32"/>
        </w:rPr>
        <w:t>情牵锁链的缠绕</w:t>
      </w:r>
      <w:r>
        <w:rPr>
          <w:sz w:val="32"/>
          <w:szCs w:val="32"/>
        </w:rPr>
        <w:t>.doc" rel="alternate" download="800031-</w:t>
      </w:r>
      <w:r>
        <w:rPr>
          <w:sz w:val="32"/>
          <w:szCs w:val="32"/>
        </w:rPr>
        <w:t>情牵锁链的缠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