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冬日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我乘风雪”是一句充满诗意的成语，形容一个人无论天气多么严酷，也要坚定地前进，不畏艰难。这个成语常常被用来描述那些勇于挑战、不怕困难的人们。</w:t>
      </w:r>
      <w:r>
        <w:rPr>
          <w:sz w:val="32"/>
          <w:szCs w:val="32"/>
        </w:rPr>
        <w:t>&lt;/p&gt;&lt;p&gt;&lt;img src="/static-img/8CKPEohrYZnrajl2eeYLX_JwaLBbmpLSt_hyUfAWGAzNc_snTzyGr9zDYdWE6_Aw.jpg"&gt;&lt;/p&gt;&lt;p&gt;</w:t>
      </w:r>
      <w:r>
        <w:rPr>
          <w:sz w:val="32"/>
          <w:szCs w:val="32"/>
        </w:rPr>
        <w:t>在现代社会，这个成语依然有着很强的现实意义。比如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大雪暴发后，一位名叫张伟的小伙子，他住在一个偏远的小镇上，那里的道路几乎被积雪覆盖。他知道，如果不能及时通行，会影响到自己家庭和邻居的日常生活，所以他决定“乘风雪”，亲自去清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极其恶劣，温度低到了零下十几度，但张伟没有退缩。他带上了自己的工具，一边清理积雪一边提醒周围的人注意安全。在他的努力下，小镇上的交通逐渐恢复正常。</w:t>
      </w:r>
      <w:r>
        <w:rPr>
          <w:sz w:val="32"/>
          <w:szCs w:val="32"/>
        </w:rPr>
        <w:t>&lt;/p&gt;&lt;p&gt;&lt;img src="/static-img/fYe-Oud0GkwqLmomEZTwC_JwaLBbmpLSt_hyUfAWGAzTr-bYCaEsGRKRqLm8OQlFL_8NZGfnwc0K3Ze33J-1P2oiWDeSID5m9ZKWVZKXTxNyWbJ1gGgDgZujl8tY9bzX.jpg"&gt;&lt;/p&gt;&lt;p&gt;</w:t>
      </w:r>
      <w:r>
        <w:rPr>
          <w:sz w:val="32"/>
          <w:szCs w:val="32"/>
        </w:rPr>
        <w:t>类似这样的例子还有很多。在北京的一家医院里，有一位护士，她每天都要乘坐公共汽车去工作。不管是冬季还是夏季，她总是穿梭在城市中的各个角落。她说：“我乘风雪，是因为我想帮助更多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行为，无论是在什么样的环境中，都展现了他们对职责和责任感的坚持。这正是“我乘风雪”的精神所体现出的：不顾一切地向前走，只为实现自己的目标和使命。</w:t>
      </w:r>
      <w:r>
        <w:rPr>
          <w:sz w:val="32"/>
          <w:szCs w:val="32"/>
        </w:rPr>
        <w:t>&lt;/p&gt;&lt;p&gt;&lt;img src="/static-img/BahCKm5baxrUcLrxrJICOvJwaLBbmpLSt_hyUfAWGAzTr-bYCaEsGRKRqLm8OQlFL_8NZGfnwc0K3Ze33J-1P2oiWDeSID5m9ZKWVZKXTxNyWbJ1gGgDgZujl8tY9bzX.jpg"&gt;&lt;/p&gt;&lt;p&gt;&lt;a href = "/doc/800612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冬日的孤独征途</w:t>
      </w:r>
      <w:r>
        <w:rPr>
          <w:sz w:val="32"/>
          <w:szCs w:val="32"/>
        </w:rPr>
        <w:t>.doc" rel="alternate" download="800612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冬日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