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轻松访问花季传媒免费网站开启无限娱乐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对信息和娱乐的需求日益增长。为了满足这一需求，花季传媒推出了其免费网站入口</w:t>
      </w:r>
      <w:r>
        <w:rPr>
          <w:sz w:val="32"/>
          <w:szCs w:val="32"/>
        </w:rPr>
        <w:t>ios</w:t>
      </w:r>
      <w:r>
        <w:rPr>
          <w:sz w:val="32"/>
          <w:szCs w:val="32"/>
        </w:rPr>
        <w:t>版本，使得苹果设备用户也能轻松地访问到丰富的内容。这一举措不仅扩大了服务覆盖范围，还为用户提供了一种更加便捷、个性化的观看体验。</w:t>
      </w:r>
      <w:r>
        <w:rPr>
          <w:sz w:val="32"/>
          <w:szCs w:val="32"/>
        </w:rPr>
        <w:t>&lt;/p&gt;&lt;p&gt;&lt;img src="/static-img/lDdtjajcpzb5Y3UEMS9QW05v3ArSoz4GBcrm0I_h0_i2Ny9YGqhYPZVnxsFFEbBJ.jpg"&gt;&lt;/p&gt;&lt;p&gt;</w:t>
      </w:r>
      <w:r>
        <w:rPr>
          <w:sz w:val="32"/>
          <w:szCs w:val="32"/>
        </w:rPr>
        <w:t>多样化内容选择</w:t>
      </w:r>
      <w:r>
        <w:rPr>
          <w:sz w:val="32"/>
          <w:szCs w:val="32"/>
        </w:rPr>
        <w:t>&lt;/p&gt;&lt;p&gt;</w:t>
      </w:r>
      <w:r>
        <w:rPr>
          <w:sz w:val="32"/>
          <w:szCs w:val="32"/>
        </w:rPr>
        <w:t>花季传媒免费网站入口</w:t>
      </w:r>
      <w:r>
        <w:rPr>
          <w:sz w:val="32"/>
          <w:szCs w:val="32"/>
        </w:rPr>
        <w:t>ios</w:t>
      </w:r>
      <w:r>
        <w:rPr>
          <w:sz w:val="32"/>
          <w:szCs w:val="32"/>
        </w:rPr>
        <w:t>提供了广泛且多样的视频和音频内容，从新闻资讯到影视剧集，再到音乐和教育资源，都能够满足不同群体的兴趣爱好。无论是追逐时事动态，还是沉浸于科幻电影，这些都可以在一个平台上找到。此外，该应用还会定期更新新内容，让用户永远保持新的发现。</w:t>
      </w:r>
      <w:r>
        <w:rPr>
          <w:sz w:val="32"/>
          <w:szCs w:val="32"/>
        </w:rPr>
        <w:t>&lt;/p&gt;&lt;p&gt;&lt;img src="/static-img/dKQbsaUdq0cgjyUkZ5VS2k5v3ArSoz4GBcrm0I_h0_jhnL-X53ad8WdIcx4Bhyb1peFKuNJHO-5RFpgJX0EpDwih3gBFJoykyW1TANYu0AEMCBvsvzrxCSS2qdUk5iYPFXeGon84Vcg86dwwK7jG9A.jpg"&gt;&lt;/p&gt;&lt;p&gt;</w:t>
      </w:r>
      <w:r>
        <w:rPr>
          <w:sz w:val="32"/>
          <w:szCs w:val="32"/>
        </w:rPr>
        <w:t>高质量播放体验</w:t>
      </w:r>
      <w:r>
        <w:rPr>
          <w:sz w:val="32"/>
          <w:szCs w:val="32"/>
        </w:rPr>
        <w:t>&lt;/p&gt;&lt;p&gt;</w:t>
      </w:r>
      <w:r>
        <w:rPr>
          <w:sz w:val="32"/>
          <w:szCs w:val="32"/>
        </w:rPr>
        <w:t>在技术层面上，花季传媒确保了所有视频均以高清晰度播放，无论是</w:t>
      </w:r>
      <w:r>
        <w:rPr>
          <w:sz w:val="32"/>
          <w:szCs w:val="32"/>
        </w:rPr>
        <w:t>720P</w:t>
      </w:r>
      <w:r>
        <w:rPr>
          <w:sz w:val="32"/>
          <w:szCs w:val="32"/>
        </w:rPr>
        <w:t>还是</w:t>
      </w:r>
      <w:r>
        <w:rPr>
          <w:sz w:val="32"/>
          <w:szCs w:val="32"/>
        </w:rPr>
        <w:t>1080P</w:t>
      </w:r>
      <w:r>
        <w:rPr>
          <w:sz w:val="32"/>
          <w:szCs w:val="32"/>
        </w:rPr>
        <w:t>分辨率，每一帧都是清晰明亮，让观众享受到真正的视觉盛宴。同时，由于</w:t>
      </w:r>
      <w:r>
        <w:rPr>
          <w:sz w:val="32"/>
          <w:szCs w:val="32"/>
        </w:rPr>
        <w:t>ios</w:t>
      </w:r>
      <w:r>
        <w:rPr>
          <w:sz w:val="32"/>
          <w:szCs w:val="32"/>
        </w:rPr>
        <w:t>系统优质稳定的运行环境，这意味着每一次观看都将是一次流畅而愉悦的体验。</w:t>
      </w:r>
      <w:r>
        <w:rPr>
          <w:sz w:val="32"/>
          <w:szCs w:val="32"/>
        </w:rPr>
        <w:t>&lt;/p&gt;&lt;p&gt;&lt;img src="/static-img/GhQWlhKnusZPj_Bt-vho4k5v3ArSoz4GBcrm0I_h0_jhnL-X53ad8WdIcx4Bhyb1peFKuNJHO-5RFpgJX0EpDwih3gBFJoykyW1TANYu0AEMCBvsvzrxCSS2qdUk5iYPFXeGon84Vcg86dwwK7jG9A.jpg"&gt;&lt;/p&gt;&lt;p&gt;</w:t>
      </w:r>
      <w:r>
        <w:rPr>
          <w:sz w:val="32"/>
          <w:szCs w:val="32"/>
        </w:rPr>
        <w:t>简洁直观界面设计</w:t>
      </w:r>
      <w:r>
        <w:rPr>
          <w:sz w:val="32"/>
          <w:szCs w:val="32"/>
        </w:rPr>
        <w:t>&lt;/p&gt;&lt;p&gt;</w:t>
      </w:r>
      <w:r>
        <w:rPr>
          <w:sz w:val="32"/>
          <w:szCs w:val="32"/>
        </w:rPr>
        <w:t>界面的设计充分考虑到了用户操作习惯，将常用功能集中展现，便于快速导航。无论是搜索功能、分类目录还是推荐列表，都经过精心规划，以确保即使初次使用者也能迅速适应并开始探索各类资源。此外，该应用还支持夜间模式，可以根据不同的时间段调整颜色调光，以保护视力，同时提高阅读舒适度。</w:t>
      </w:r>
      <w:r>
        <w:rPr>
          <w:sz w:val="32"/>
          <w:szCs w:val="32"/>
        </w:rPr>
        <w:t>&lt;/p&gt;&lt;p&gt;&lt;img src="/static-img/ev4yHWrwYx5QjiwNsNjrsk5v3ArSoz4GBcrm0I_h0_jhnL-X53ad8WdIcx4Bhyb1peFKuNJHO-5RFpgJX0EpDwih3gBFJoykyW1TANYu0AEMCBvsvzrxCSS2qdUk5iYPFXeGon84Vcg86dwwK7jG9A.jpg"&gt;&lt;/p&gt;&lt;p&gt;</w:t>
      </w:r>
      <w:r>
        <w:rPr>
          <w:sz w:val="32"/>
          <w:szCs w:val="32"/>
        </w:rPr>
        <w:t>个性化推荐系统</w:t>
      </w:r>
      <w:r>
        <w:rPr>
          <w:sz w:val="32"/>
          <w:szCs w:val="32"/>
        </w:rPr>
        <w:t>&lt;/p&gt;&lt;p&gt;</w:t>
      </w:r>
      <w:r>
        <w:rPr>
          <w:sz w:val="32"/>
          <w:szCs w:val="32"/>
        </w:rPr>
        <w:t>为了提升用户体验，花季传媒采用了先进算法构建个性化推荐系统。这意味着每位用户都会根据自己的历史浏览记录和喜好获得独特的内容建议，无需自己去寻找，而这些精准匹配的大量优质资源则等待着被发掘。</w:t>
      </w:r>
      <w:r>
        <w:rPr>
          <w:sz w:val="32"/>
          <w:szCs w:val="32"/>
        </w:rPr>
        <w:t>&lt;/p&gt;&lt;p&gt;&lt;img src="/static-img/oW7DYDGt4w3qdRqdh5ATfk5v3ArSoz4GBcrm0I_h0_jhnL-X53ad8WdIcx4Bhyb1peFKuNJHO-5RFpgJX0EpDwih3gBFJoykyW1TANYu0AEMCBvsvzrxCSS2qdUk5iYPFXeGon84Vcg86dwwK7jG9A.jpg"&gt;&lt;/p&gt;&lt;p&gt;</w:t>
      </w:r>
      <w:r>
        <w:rPr>
          <w:sz w:val="32"/>
          <w:szCs w:val="32"/>
        </w:rPr>
        <w:t>安全隐私保障</w:t>
      </w:r>
      <w:r>
        <w:rPr>
          <w:sz w:val="32"/>
          <w:szCs w:val="32"/>
        </w:rPr>
        <w:t>&lt;/p&gt;&lt;p&gt;</w:t>
      </w:r>
      <w:r>
        <w:rPr>
          <w:sz w:val="32"/>
          <w:szCs w:val="32"/>
        </w:rPr>
        <w:t>用户数据安全一直是网络服务中最重要的话题之一。在这方面，花季传媒严格遵守数据保护政策，不存储任何非必要个人信息，并采用最新加密技术来防止未经授权访问。此外，对于儿童或青少年账户，其父母或监护人可设置额外限制，以保证他们只接触到适合年龄段内容。</w:t>
      </w:r>
      <w:r>
        <w:rPr>
          <w:sz w:val="32"/>
          <w:szCs w:val="32"/>
        </w:rPr>
        <w:t>&lt;/p&gt;&lt;p&gt;</w:t>
      </w:r>
      <w:r>
        <w:rPr>
          <w:sz w:val="32"/>
          <w:szCs w:val="32"/>
        </w:rPr>
        <w:t>持续改进与反馈机制</w:t>
      </w:r>
      <w:r>
        <w:rPr>
          <w:sz w:val="32"/>
          <w:szCs w:val="32"/>
        </w:rPr>
        <w:t>&lt;/p&gt;&lt;p&gt;</w:t>
      </w:r>
      <w:r>
        <w:rPr>
          <w:sz w:val="32"/>
          <w:szCs w:val="32"/>
        </w:rPr>
        <w:t>花季传媒始终坚持开放式沟通，与社区紧密相连，他们鼓励每一位使用者提出宝贵意见或者反馈。如果有任何问题或建议，无论是否相关技术细节，一律欢迎通过官方渠道进行交流，为更好的产品迭代贡献力量。这种持续性的互动过程不仅让产品不断完善，也增强了品牌与顾客之间的情感联系，是一种双赢局面发展方式。</w:t>
      </w:r>
      <w:r>
        <w:rPr>
          <w:sz w:val="32"/>
          <w:szCs w:val="32"/>
        </w:rPr>
        <w:t>&lt;/p&gt;&lt;p&gt;</w:t>
      </w:r>
      <w:r>
        <w:rPr>
          <w:sz w:val="32"/>
          <w:szCs w:val="32"/>
        </w:rPr>
        <w:t>总结来说，随着科技不断发展，我们对于线上服务的一般期待也不断提升。而作为响应这一挑战的一个典型案例——花季传媒免费网站入口</w:t>
      </w:r>
      <w:r>
        <w:rPr>
          <w:sz w:val="32"/>
          <w:szCs w:val="32"/>
        </w:rPr>
        <w:t>ios</w:t>
      </w:r>
      <w:r>
        <w:rPr>
          <w:sz w:val="32"/>
          <w:szCs w:val="32"/>
        </w:rPr>
        <w:t>，它已经成功地结合了高质量内容、高效便捷性的使用经验，以及对隐私保护以及持续改进承诺，为所有苹果设备上的消费者带来了全新的网页浏览及娱乐时代。在未来，这项创新可能会继续引领行业标准，或许我们会看到更多基于此理念所创造出的优秀作品，但目前看来，在这条道路上，它已经走得很远很远。</w:t>
      </w:r>
      <w:r>
        <w:rPr>
          <w:sz w:val="32"/>
          <w:szCs w:val="32"/>
        </w:rPr>
        <w:t>&lt;/p&gt;&lt;p&gt;&lt;a href = "/doc/800745-iOS</w:t>
      </w:r>
      <w:r>
        <w:rPr>
          <w:sz w:val="32"/>
          <w:szCs w:val="32"/>
        </w:rPr>
        <w:t>用户轻松访问花季传媒免费网站开启无限娱乐之门</w:t>
      </w:r>
      <w:r>
        <w:rPr>
          <w:sz w:val="32"/>
          <w:szCs w:val="32"/>
        </w:rPr>
        <w:t>.doc" rel="alternate" download="800745-iOS</w:t>
      </w:r>
      <w:r>
        <w:rPr>
          <w:sz w:val="32"/>
          <w:szCs w:val="32"/>
        </w:rPr>
        <w:t>用户轻松访问花季传媒免费网站开启无限娱乐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