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&lt;/p&gt;&lt;p&gt;&lt;img src="/static-img/Xlym4fk8s7nTVVuy9djUtl-UrRO9-lE9JY0uOxd0W9OBl9ckVbO9oaGXVYNfc4KI.jpg"&gt;&lt;/p&gt;&lt;p&gt;</w:t>
      </w:r>
      <w:r>
        <w:rPr>
          <w:sz w:val="32"/>
          <w:szCs w:val="32"/>
        </w:rPr>
        <w:t>在一个被称为“霜之岛”的遥远国度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拥有着不凡的力量和智慧。他的故事，成为了英国民间传说中最为人们津津乐道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出身</w:t>
      </w:r>
      <w:r>
        <w:rPr>
          <w:sz w:val="32"/>
          <w:szCs w:val="32"/>
        </w:rPr>
        <w:t>&lt;/p&gt;&lt;p&gt;&lt;img src="/static-img/RJ2SHXsw2gSy4XEbDhZOKV-UrRO9-lE9JY0uOxd0W9MItzQ18BDbsZkp2__Eac4XqXwrjyAvboo1hN5A63d847uLxwqSvus7C2fce9V3-vS9VKz-YRzniSmSMK6DcxvNeu3neLO2lSgvS-ACJFpN_abFkDysEn5qJKzo4XlOj70.jpg"&gt;&lt;/p&gt;&lt;p&gt;DANNYD</w:t>
      </w:r>
      <w:r>
        <w:rPr>
          <w:sz w:val="32"/>
          <w:szCs w:val="32"/>
        </w:rPr>
        <w:t>大最初是村庄中的一个普通孩子，但他内心深处隐藏着非凡的潜能。在一次偶然的机会下，他发现自己能够操纵自然元素，为此他用尽毕生的精力学习如何控制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挽狂澜</w:t>
      </w:r>
      <w:r>
        <w:rPr>
          <w:sz w:val="32"/>
          <w:szCs w:val="32"/>
        </w:rPr>
        <w:t>&lt;/p&gt;&lt;p&gt;&lt;img src="/static-img/GOB-pbZMfAL8vzFpzMykWF-UrRO9-lE9JY0uOxd0W9MItzQ18BDbsZkp2__Eac4XqXwrjyAvboo1hN5A63d847uLxwqSvus7C2fce9V3-vS9VKz-YRzniSmSMK6DcxvNeu3neLO2lSgvS-ACJFpN_abFkDysEn5qJKzo4XlOj70.jpg"&gt;&lt;/p&gt;&lt;p&gt;</w:t>
      </w:r>
      <w:r>
        <w:rPr>
          <w:sz w:val="32"/>
          <w:szCs w:val="32"/>
        </w:rPr>
        <w:t>当一场突如其来的暴风雨威胁到村庄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勇敢地挺身而出。他运用自己的能力，成功阻止了这场灾难，并将其转化为温暖和平静。这个举动让他赢得了村民们无比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邪恶</w:t>
      </w:r>
      <w:r>
        <w:rPr>
          <w:sz w:val="32"/>
          <w:szCs w:val="32"/>
        </w:rPr>
        <w:t>&lt;/p&gt;&lt;p&gt;&lt;img src="/static-img/OANiSXi50XuFqwmWM7uodF-UrRO9-lE9JY0uOxd0W9MItzQ18BDbsZkp2__Eac4XqXwrjyAvboo1hN5A63d847uLxwqSvus7C2fce9V3-vS9VKz-YRzniSmSMK6DcxvNeu3neLO2lSgvS-ACJFpN_abFkDysEn5qJKzo4XlOj70.jpg"&gt;&lt;/p&gt;&lt;p&gt;</w:t>
      </w:r>
      <w:r>
        <w:rPr>
          <w:sz w:val="32"/>
          <w:szCs w:val="32"/>
        </w:rPr>
        <w:t>随着时间的推移，一种邪恶势力试图侵占这片土地，他们带来了恐惧和破坏。在面对这种威胁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没有退缩，而是积极组织起了一支由不同民族组成的人马，与邪恶势力进行了一场艰苦卓绝的战斗，最终胜利取回了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后代</w:t>
      </w:r>
      <w:r>
        <w:rPr>
          <w:sz w:val="32"/>
          <w:szCs w:val="32"/>
        </w:rPr>
        <w:t>&lt;/p&gt;&lt;p&gt;&lt;img src="/static-img/p-U06saGl_FTWc5Ob8NHfV-UrRO9-lE9JY0uOxd0W9MItzQ18BDbsZkp2__Eac4XqXwrjyAvboo1hN5A63d847uLxwqSvus7C2fce9V3-vS9VKz-YRzniSmSMK6DcxvNeu3neLO2lSgvS-ACJFpN_abFkDysEn5qJKzo4XlOj70.jpg"&gt;&lt;/p&gt;&lt;p&gt;</w:t>
      </w:r>
      <w:r>
        <w:rPr>
          <w:sz w:val="32"/>
          <w:szCs w:val="32"/>
        </w:rPr>
        <w:t>战役结束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意识到了教育未来世代对于抵御新挑战至关重要。他创建了一所学校，不仅教授魔法，还教导学生如何成为负责任、勇敢且有同情心的人类。这所学校逐渐成为了一个汇集知识与勇气的地方，对整个国家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名字响彻四方，但并不是所有人都愿意接受他的帮助。在某次外交危机中，当其他英雄们犹豫不决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选择走向前线，用实际行动证明了友谊与合作才是解决冲突的手段之一。他成功促成了两国之间长久稳定的邦交关系，从而维护了区域乃至全球的和平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每个英国人的记忆里，都有这样一个人——那个善良、强大的巨人，这个故事已经超越时代，被编织进儿童故事中，让新的世代也能感受到那份无形但永恒的情感支持。</w:t>
      </w:r>
      <w:r>
        <w:rPr>
          <w:sz w:val="32"/>
          <w:szCs w:val="32"/>
        </w:rPr>
        <w:t>&lt;/p&gt;&lt;p&gt;&lt;a href = "/doc/80108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.doc" rel="alternate" download="80108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