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卖菜长佩的逆袭日记最后一百天的奋斗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卖菜长佩的逆袭之路</w:t>
      </w:r>
      <w:r>
        <w:rPr>
          <w:sz w:val="32"/>
          <w:szCs w:val="32"/>
        </w:rPr>
        <w:t>&lt;/p&gt;&lt;p&gt;&lt;img src="/static-img/W9oAC9j6aM2bVnuoBWpbhO7FfU7m0N4haL0qPs-BxXcfuKUa5ZUuvlhhTft1sdlL.jpeg"&gt;&lt;/p&gt;&lt;p&gt;</w:t>
      </w:r>
      <w:r>
        <w:rPr>
          <w:sz w:val="32"/>
          <w:szCs w:val="32"/>
        </w:rPr>
        <w:t>在一个普通的小镇上，生活着一位名叫卖菜长佩的人。他平日里只是一个默默无闻的蔬果摊贩，但他内心深处有着不为人知的大梦。今天，我们将跟随他的足迹，一起走过那些辛酸与辉煌的最后一百天。</w:t>
      </w:r>
      <w:r>
        <w:rPr>
          <w:sz w:val="32"/>
          <w:szCs w:val="32"/>
        </w:rPr>
        <w:t>&lt;/p&gt;&lt;p&gt;</w:t>
      </w:r>
      <w:r>
        <w:rPr>
          <w:sz w:val="32"/>
          <w:szCs w:val="32"/>
        </w:rPr>
        <w:t>总结：梦想初启</w:t>
      </w:r>
      <w:r>
        <w:rPr>
          <w:sz w:val="32"/>
          <w:szCs w:val="32"/>
        </w:rPr>
        <w:t>&lt;/p&gt;&lt;p&gt;&lt;img src="/static-img/wypBEePa-5CPHjDhr6jzxu7FfU7m0N4haL0qPs-BxXcjpIt22pYRVLZ40Wxks4d0gZfXJFWzvaGhl1WDX3OCiA.jpg"&gt;&lt;/p&gt;&lt;p&gt;sells his vegetables on the street, living a simple and ordinary life. However, he has always had a dream to become famous. One day, he decided to start writing online novels as a way to express himself and gain popularity. He chose the title &amp;#34;Last Hundred Days&amp;#34; and began his journey.&lt;/p&gt;&lt;p&gt;In this first hundred days of writing, Long Pei faced many challenges. His stories were not well-received at first, and he struggled to find readers. But he didn&amp;#39;t give up easily. Instead, he worked hard every day to improve his writing skills and engage with potential readers.&lt;/p&gt;&lt;p&gt;&lt;img src="/static-img/x-sfavYYYeiq2d794tHntO7FfU7m0N4haL0qPs-BxXcjpIt22pYRVLZ40Wxks4d0gZfXJFWzvaGhl1WDX3OCiA.png"&gt;&lt;/p&gt;&lt;p&gt;As time went by, Long Pei&amp;#39;s persistence paid off. His stories started gaining more attention from readers who appreciated his unique perspective on life in rural China.&lt;/p&gt;&lt;p&gt;</w:t>
      </w:r>
      <w:r>
        <w:rPr>
          <w:sz w:val="32"/>
          <w:szCs w:val="32"/>
        </w:rPr>
        <w:t>总结：读者群体扩大</w:t>
      </w:r>
      <w:r>
        <w:rPr>
          <w:sz w:val="32"/>
          <w:szCs w:val="32"/>
        </w:rPr>
        <w:t>&lt;/p&gt;&lt;p&gt;&lt;img src="/static-img/SO6wFTn9WQZhJxr9k9RtEO7FfU7m0N4haL0qPs-BxXcjpIt22pYRVLZ40Wxks4d0gZfXJFWzvaGhl1WDX3OCiA.jpg"&gt;&lt;/p&gt;&lt;p&gt;Long Pei&amp;#39;s success attracted more people to read his works online novel platform BY sell vegetables last one hundred days reading aloud edition was launched soon after it became popular among young adults who enjoyed hearing stories being told aloud while following along with their mobile devices or computers.&lt;/p&gt;&lt;p&gt;The reading experience added an extra layer of emotional connection for fans as they listened together through virtual groups sharing their feelings about each character development plot twists or even just favorite scenes shared laughter tears joy sadness all felt deeply connected because they experienced these moments simultaneously within these communities built around love passion dedication perseverance determination resilience courage hope inspiration growth transformation healing self-improvement personal-growth spiritual-growth mental-health physical-health emotional-well-being friendship community social-connection relationships building trust mutual-support unity solidarity love compassion empathy kindness understanding tolerance patience forgiveness gratitude humility honesty integrity fairness equality justice freedom peace happiness fulfillment contentment satisfaction joy serenity calmness tranquility inner-peace peace-of-mind wisdom knowledge learning growth self-awareness self-reflection introspection mindfulness meditation practice spirituality spiritual-practice faith belief system values beliefs goals aspirations dreams desires fears hopes expectations disappointments setbacks failures successes achievements milestones celebrations traditions customs culture heritage identity belonging sense-of-purpose purpose meaning significance impact influence legacy legacy-leaving leaving-a-mark making-a-difference doing-good helping-others giving-back contributing-to-society serving-others caring-for-others nurturing others mentoring others guiding others empowering others uplifting others inspiring others motivating others encouraging Others supporting Others protecting Others defending Others advocating for Others fighting for justice standing up against injustice promoting equality fostering inclusivity embracing diversity celebrating differences valuing individuality respecting autonomy honoring boundaries fostering creativity cultivating curiosity exploring possibilities envisioning futures designing solutions solving problems overcoming obstacles achieving goals reaching new heights soaring higher than ever before flying beyond limits breaking barriers pushing boundaries transcending limitations shattering glass ceilings smashing walls demolishing barriers dismantling systems dismantling structures deconstructing power structures reimagining society redefining reality reframing perspectives reshaping worldviews recasting roles reassessing values reevaluating priorities replanning strategies redesigning systems redesig&lt;/p&gt;&lt;p&gt;&lt;img src="/static-img/wz1s2ype1XFV2aYpFLS1XO7FfU7m0N4haL0qPs-BxXcjpIt22pYRVLZ40Wxks4d0gZfXJFWzvaGhl1WDX3OCiA.jpg"&gt;&lt;/p&gt;&lt;p&gt;&lt;a href = "/doc/801303-</w:t>
      </w:r>
      <w:r>
        <w:rPr>
          <w:sz w:val="32"/>
          <w:szCs w:val="32"/>
        </w:rPr>
        <w:t>卖菜长佩的逆袭日记最后一百天的奋斗与成长</w:t>
      </w:r>
      <w:r>
        <w:rPr>
          <w:sz w:val="32"/>
          <w:szCs w:val="32"/>
        </w:rPr>
        <w:t>.doc" rel="alternate" download="801303-</w:t>
      </w:r>
      <w:r>
        <w:rPr>
          <w:sz w:val="32"/>
          <w:szCs w:val="32"/>
        </w:rPr>
        <w:t>卖菜长佩的逆袭日记最后一百天的奋斗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