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挑战揭秘夹心饼干背后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家庭中，夹心饼干不仅是一种美味的点心，更是家人相聚时不可或缺的一份礼物。然而，当我们站在冰箱前，尝试着自己制作一批新鲜出炉的夹心饼干时，我们可能会发现这看似简单的过程，其实隐藏着不少挑战和复杂性。</w:t>
      </w:r>
      <w:r>
        <w:rPr>
          <w:sz w:val="32"/>
          <w:szCs w:val="32"/>
        </w:rPr>
        <w:t>&lt;/p&gt;&lt;p&gt;&lt;img src="/static-img/JmUpAh1huKeLDBkmL9959O7FfU7m0N4haL0qPs-BxXcfuKUa5ZUuvlhhTft1sdlL.jpg"&gt;&lt;/p&gt;&lt;p&gt;</w:t>
      </w:r>
      <w:r>
        <w:rPr>
          <w:sz w:val="32"/>
          <w:szCs w:val="32"/>
        </w:rPr>
        <w:t>首先，我们要考虑的是材料选择。在市场上，有各种各样的面粉、糖、奶油等原料，每一种都有其独特的用途和特性。例如，高筋面粉能够提供更好的耐热性，而低筋面粉则可以增加饼干中的口感层次。再者，不同品牌和类型的奶油，也会影响最终产品的风味和质地。这些细微差别，如果没有恰当处理，就可能导致最终产品与预期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制作方法。在传统做法中，我们需要将软化好的牛奶加入到混合好的面粉、糖以及其他辅料中，形成一个均匀且不会分离的手工团子。但对于初学者来说，这个过程往往充满了难度。不论是手动搅拌还是使用电器搅拌机，都需要精确控制时间，以避免过度搅打造成糊状，而又不能让团子过于松散。这一步骤要求耐心，而且还必须保持一定的手感判断能力。</w:t>
      </w:r>
      <w:r>
        <w:rPr>
          <w:sz w:val="32"/>
          <w:szCs w:val="32"/>
        </w:rPr>
        <w:t>&lt;/p&gt;&lt;p&gt;&lt;img src="/static-img/P7D1qVcXd0DqFBq47LcXrO7FfU7m0N4haL0qPs-BxXcjpIt22pYRVLZ40Wxks4d0gZfXJFWzvaGhl1WDX3OCiA.jpg"&gt;&lt;/p&gt;&lt;p&gt;</w:t>
      </w:r>
      <w:r>
        <w:rPr>
          <w:sz w:val="32"/>
          <w:szCs w:val="32"/>
        </w:rPr>
        <w:t>第三个难点，就是温度控制。一旦烘焙开始，温度就成为了关键因素。如果温度太高或者太低，都容易导致外皮焦黑内里未烤熟或者整块变形。此外，还有一些特殊情况，比如调色剂（如香草提取物）的添加量也需适量，以免影响整个蛋白质结构，从而影响最后产品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考验，是如何平衡不同部分之间关系。当我们把巧克力或其他装饰品填入夹 心之间时，要确保它们既能保持形状，又能在烘焙过程中不会融化过多，也不会因为冷却而变得脆弱。这意味着必须对每种装饰品进行精确测算，并根据不同的条件来调整配方，使得它们能够在正确的时候达到最佳状态。</w:t>
      </w:r>
      <w:r>
        <w:rPr>
          <w:sz w:val="32"/>
          <w:szCs w:val="32"/>
        </w:rPr>
        <w:t>&lt;/p&gt;&lt;p&gt;&lt;img src="/static-img/2Al0VB_t3WPvYopQuoYVru7FfU7m0N4haL0qPs-BxXcjpIt22pYRVLZ40Wxks4d0gZfXJFWzvaGhl1WDX3OCiA.png"&gt;&lt;/p&gt;&lt;p&gt;</w:t>
      </w:r>
      <w:r>
        <w:rPr>
          <w:sz w:val="32"/>
          <w:szCs w:val="32"/>
        </w:rPr>
        <w:t>第五点，则是关于保存问题。一旦生产完成，如果没有妥善保存，最好吃掉第一批，那么剩下的也许就会迅速变硬甚至霉变。这意味着需要了解不同食材存储规则，以及如何合理安排食谱以减少浪费，同时保证长期保存下来的食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就是创意发挥。在这个简单但又富有挑战性的项目中，你可以自由发挥自己的想象力，将任何你喜欢的心情、故事或文化元素融入到你的夹心饼干之中，无论是通过巧妙搭配颜色、图案设计还是创造新的风味组合，只要你愿意，你就能成为真正的小小艺术家。而这一切，不过是在说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后面的那句：“但是，这一切麻烦都是值得的，因为它带给我们的不是只是一顿饭，而是一个完整的心灵体验。”</w:t>
      </w:r>
      <w:r>
        <w:rPr>
          <w:sz w:val="32"/>
          <w:szCs w:val="32"/>
        </w:rPr>
        <w:t>&lt;/p&gt;&lt;p&gt;&lt;img src="/static-img/Uw2_uYfwo2I-VCha3Pv5g-7FfU7m0N4haL0qPs-BxXcjpIt22pYRVLZ40Wxks4d0gZfXJFWzvaGhl1WDX3OCiA.png"&gt;&lt;/p&gt;&lt;p&gt;&lt;a href = "/doc/801424-</w:t>
      </w:r>
      <w:r>
        <w:rPr>
          <w:sz w:val="32"/>
          <w:szCs w:val="32"/>
        </w:rPr>
        <w:t>甜蜜的挑战揭秘夹心饼干背后的复杂世界</w:t>
      </w:r>
      <w:r>
        <w:rPr>
          <w:sz w:val="32"/>
          <w:szCs w:val="32"/>
        </w:rPr>
        <w:t>.doc" rel="alternate" download="801424-</w:t>
      </w:r>
      <w:r>
        <w:rPr>
          <w:sz w:val="32"/>
          <w:szCs w:val="32"/>
        </w:rPr>
        <w:t>甜蜜的挑战揭秘夹心饼干背后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