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刺激逃脱沉浸式逃脱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钟情于这种刺激的冒险？</w:t>
      </w:r>
      <w:r>
        <w:rPr>
          <w:sz w:val="32"/>
          <w:szCs w:val="32"/>
        </w:rPr>
        <w:t>&lt;/p&gt;&lt;p&gt;&lt;img src="/static-img/dsMjDb9xngIhNPzeXhIyee7FfU7m0N4haL0qPs-BxXcfuKUa5ZUuvlhhTft1sdlL.png"&gt;&lt;/p&gt;&lt;p&gt;</w:t>
      </w:r>
      <w:r>
        <w:rPr>
          <w:sz w:val="32"/>
          <w:szCs w:val="32"/>
        </w:rPr>
        <w:t>在现代社会中，人们寻求各种方式来放松和挑战自己。随着技术的发展，一种新型的娱乐形式——沉浸式逃脱室开始流行起来。这是一种团队合作活动，参与者们必须在时间限制内解开谜题、克服障碍，最终成功逃离设定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的一个危险游戏环境？</w:t>
      </w:r>
      <w:r>
        <w:rPr>
          <w:sz w:val="32"/>
          <w:szCs w:val="32"/>
        </w:rPr>
        <w:t>&lt;/p&gt;&lt;p&gt;&lt;img src="/static-img/gtWjUN2uMVlBMuFero62P-7FfU7m0N4haL0qPs-BxXcjpIt22pYRVLZ40Wxks4d0gZfXJFWzvaGhl1WDX3OCiA.png"&gt;&lt;/p&gt;&lt;p&gt;</w:t>
      </w:r>
      <w:r>
        <w:rPr>
          <w:sz w:val="32"/>
          <w:szCs w:val="32"/>
        </w:rPr>
        <w:t>要创造出一个真正能够吸引玩家的沉浸式逃脱室，其首要任务就是设计出一系列既有趣又具有挑战性的谜题。这些谜题不仅需要逻辑思维，还可能涉及到物理技能或是心理测试。同时，房间内的装饰也至关重要，它们需要能够营造出一种紧张而神秘的氛围，让玩家感觉自己真的身处某个特定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团队才能更好地应对这个“危险游戏”？</w:t>
      </w:r>
      <w:r>
        <w:rPr>
          <w:sz w:val="32"/>
          <w:szCs w:val="32"/>
        </w:rPr>
        <w:t>&lt;/p&gt;&lt;p&gt;&lt;img src="/static-img/Iy1eYcBQiAdx-DmVQw0vne7FfU7m0N4haL0qPs-BxXcjpIt22pYRVLZ40Wxks4d0gZfXJFWzvaGhl1WDX3OCiA.png"&gt;&lt;/p&gt;&lt;p&gt;</w:t>
      </w:r>
      <w:r>
        <w:rPr>
          <w:sz w:val="32"/>
          <w:szCs w:val="32"/>
        </w:rPr>
        <w:t>成功完成一个沉浸式逃脱室并不容易，每个人都需要发挥自己的优势。在一些情况下，即便是最聪明的人也可能因为缺少必要技能而被阻碍，因此多样化的团队往往能更有效率地解决问题。而且，这种共同努力还能增进彼此间的情感联系，为人际关系带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款“危险游戏”越来越受欢迎？</w:t>
      </w:r>
      <w:r>
        <w:rPr>
          <w:sz w:val="32"/>
          <w:szCs w:val="32"/>
        </w:rPr>
        <w:t>&lt;/p&gt;&lt;p&gt;&lt;img src="/static-img/UBpu2gQ4GtMnDheBDtnEM-7FfU7m0N4haL0qPs-BxXcjpIt22pYRVLZ40Wxks4d0gZfXJFWzvaGhl1WDX3OCiA.png"&gt;&lt;/p&gt;&lt;p&gt;</w:t>
      </w:r>
      <w:r>
        <w:rPr>
          <w:sz w:val="32"/>
          <w:szCs w:val="32"/>
        </w:rPr>
        <w:t>虽然每次失败都会伴随着失望，但正是这种经历让许多人渴望再次尝试。一旦你体验了那种解开最后一道锁门时释放出来的心潮澎湃，你就难以忘怀，那种成就感和满足感会使你想要重复这一过程。此外，这样的活动也是社交媒体上的热点话题之一，使得它变得更加吸引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危险游戏”的潜在风险是什么？</w:t>
      </w:r>
      <w:r>
        <w:rPr>
          <w:sz w:val="32"/>
          <w:szCs w:val="32"/>
        </w:rPr>
        <w:t>&lt;/p&gt;&lt;p&gt;&lt;img src="/static-img/QpCoi01WwFW0udcXpASaBO7FfU7m0N4haL0qPs-BxXcjpIt22pYRVLZ40Wxks4d0gZfXJFWzvaGhl1WDX3OCiA.png"&gt;&lt;/p&gt;&lt;p&gt;</w:t>
      </w:r>
      <w:r>
        <w:rPr>
          <w:sz w:val="32"/>
          <w:szCs w:val="32"/>
        </w:rPr>
        <w:t>尽管整个体验看起来充满乐趣，但并非没有潜在风险。一方面，如果操作不当或者安全措施不严格，有可能导致身体伤害；另一方面，对于心脏病患者或高血压患者来说，这样的刺激活动可能对健康造成负面影响。在参加之前，最好先咨询医生，并确保所有参与者都了解规则和注意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如何塑形这个“危险游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沉浸式逃脱室”将继续其快速增长，而其内容和形式也会不断演变。例如，可以增加更多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手段，以进一步提升玩家的投入度。此外，也许我们还会看到更多跨国合作项目，将不同文化背景下的主题融合进其中，为全球玩家提供更加丰富多彩的选择。这是一个充满无限可能性、不断变化并且持续创新的小众市场，其中每一次尝试都是探索未知领域的一次冒险。</w:t>
      </w:r>
      <w:r>
        <w:rPr>
          <w:sz w:val="32"/>
          <w:szCs w:val="32"/>
        </w:rPr>
        <w:t>&lt;/p&gt;&lt;p&gt;&lt;a href = "/doc/801873-</w:t>
      </w:r>
      <w:r>
        <w:rPr>
          <w:sz w:val="32"/>
          <w:szCs w:val="32"/>
        </w:rPr>
        <w:t>危险游戏刺激逃脱沉浸式逃脱室体验</w:t>
      </w:r>
      <w:r>
        <w:rPr>
          <w:sz w:val="32"/>
          <w:szCs w:val="32"/>
        </w:rPr>
        <w:t>.doc" rel="alternate" download="801873-</w:t>
      </w:r>
      <w:r>
        <w:rPr>
          <w:sz w:val="32"/>
          <w:szCs w:val="32"/>
        </w:rPr>
        <w:t>危险游戏刺激逃脱沉浸式逃脱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