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引领的女陪玩师喊老公违法风波探究付费服务背后的法律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经济的发展和生活水平的提高，人们对于休闲娱乐的需求日益增长。其中，一种新的服务形式——女陪玩师开始流行起来，她们通过提供社交互动、陪伴等服务，为客户带来不同的体验。但是，这种新兴行业也面临着一系列法律问题，其中最为人关注的是由律师引领的这种行为，即支付女陪玩师让她喊出客户违法的事情。</w:t>
      </w:r>
      <w:r>
        <w:rPr>
          <w:sz w:val="32"/>
          <w:szCs w:val="32"/>
        </w:rPr>
        <w:t>&lt;/p&gt;&lt;p&gt;&lt;img src="/static-img/70RBAm6pjn7cYLn-UOM2yDw0OOqhrhl15fi-IPtk53YEMBFpxjhCorrl7yv2Mmrb.jpg"&gt;&lt;/p&gt;&lt;p&gt;</w:t>
      </w:r>
      <w:r>
        <w:rPr>
          <w:sz w:val="32"/>
          <w:szCs w:val="32"/>
        </w:rPr>
        <w:t>付费让女陪玩师喊老公违法背后的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付费诱导虚假陈述：揭露女陪玩师喊老公违法背后的合规性考量》</w:t>
      </w:r>
      <w:r>
        <w:rPr>
          <w:sz w:val="32"/>
          <w:szCs w:val="32"/>
        </w:rPr>
        <w:t>&lt;/p&gt;&lt;p&gt;&lt;img src="/static-img/ppq6KM_c-N6dSfTZKjQEuDw0OOqhrhl15fi-IPtk53acXtg2M_aAF9-xONUPaFX2YbGGYG5tdaFzMEqzvzeSeoSLenXuOiLPoZ7uGklDw1a-4NSPOkeCPVfGx6GpOPpAQ1AYzZ8_mIPqaqZcHa1ScYGX1yRVs72hoZdVg19zgog.jpg"&gt;&lt;/p&gt;&lt;p&gt;</w:t>
      </w:r>
      <w:r>
        <w:rPr>
          <w:sz w:val="32"/>
          <w:szCs w:val="32"/>
        </w:rPr>
        <w:t>女陪玩师是否有义务遵守相关法律规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信与遵纪：探讨女陪玩師在提供服务时应履行之法律责任》</w:t>
      </w:r>
      <w:r>
        <w:rPr>
          <w:sz w:val="32"/>
          <w:szCs w:val="32"/>
        </w:rPr>
        <w:t>&lt;/p&gt;&lt;p&gt;&lt;img src="/static-img/UZNAS2YdpTf2GuaI6sY1JDw0OOqhrhl15fi-IPtk53acXtg2M_aAF9-xONUPaFX2YbGGYG5tdaFzMEqzvzeSeoSLenXuOiLPoZ7uGklDw1a-4NSPOkeCPVfGx6GpOPpAQ1AYzZ8_mIPqaqZcHa1ScYGX1yRVs72hoZdVg19zgog.jpg"&gt;&lt;/p&gt;&lt;p&gt;</w:t>
      </w:r>
      <w:r>
        <w:rPr>
          <w:sz w:val="32"/>
          <w:szCs w:val="32"/>
        </w:rPr>
        <w:t>客户是否有权利要求私密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私权与自由选择：分析客户对女伴服务保密性的诉求》</w:t>
      </w:r>
      <w:r>
        <w:rPr>
          <w:sz w:val="32"/>
          <w:szCs w:val="32"/>
        </w:rPr>
        <w:t>&lt;/p&gt;&lt;p&gt;&lt;img src="/static-img/n1fpj1fVgU6oP7c2nOAb5jw0OOqhrhl15fi-IPtk53acXtg2M_aAF9-xONUPaFX2YbGGYG5tdaFzMEqzvzeSeoSLenXuOiLPoZ7uGklDw1a-4NSPOkeCPVfGx6GpOPpAQ1AYzZ8_mIPqaqZcHa1ScYGX1yRVs72hoZdVg19zgog.jpg"&gt;&lt;/p&gt;&lt;p&gt;</w:t>
      </w:r>
      <w:r>
        <w:rPr>
          <w:sz w:val="32"/>
          <w:szCs w:val="32"/>
        </w:rPr>
        <w:t>法律风险如何影响这一行业的健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暴前的平静：评估女性伴侣行业面临的潜在法律挑战》</w:t>
      </w:r>
      <w:r>
        <w:rPr>
          <w:sz w:val="32"/>
          <w:szCs w:val="32"/>
        </w:rPr>
        <w:t>&lt;/p&gt;&lt;p&gt;&lt;img src="/static-img/tM5QRxUkC4_jSzMfCzBJITw0OOqhrhl15fi-IPtk53acXtg2M_aAF9-xONUPaFX2YbGGYG5tdaFzMEqzvzeSeoSLenXuOiLPoZ7uGklDw1a-4NSPOkeCPVfGx6GpOPpAQ1AYzZ8_mIPqaqZcHa1ScYGX1yRVs72hoZdVg19zgog.png"&gt;&lt;/p&gt;&lt;p&gt;</w:t>
      </w:r>
      <w:r>
        <w:rPr>
          <w:sz w:val="32"/>
          <w:szCs w:val="32"/>
        </w:rPr>
        <w:t>如何制定有效监管措施以避免此类事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规范市场秩序：建议建立对女性伴侣行业监管机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此类事件态度和可能产生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舆论关注下的道德伦理考量：公共心态与女性伴侣业界反应》</w:t>
      </w:r>
      <w:r>
        <w:rPr>
          <w:sz w:val="32"/>
          <w:szCs w:val="32"/>
        </w:rPr>
        <w:t>&lt;/p&gt;&lt;p&gt;&lt;a href = "/doc/801997-</w:t>
      </w:r>
      <w:r>
        <w:rPr>
          <w:sz w:val="32"/>
          <w:szCs w:val="32"/>
        </w:rPr>
        <w:t>律师引领的女陪玩师喊老公违法风波探究付费服务背后的法律风险</w:t>
      </w:r>
      <w:r>
        <w:rPr>
          <w:sz w:val="32"/>
          <w:szCs w:val="32"/>
        </w:rPr>
        <w:t>.doc" rel="alternate" download="801997-</w:t>
      </w:r>
      <w:r>
        <w:rPr>
          <w:sz w:val="32"/>
          <w:szCs w:val="32"/>
        </w:rPr>
        <w:t>律师引领的女陪玩师喊老公违法风波探究付费服务背后的法律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