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巅峰扶摇皇后在新浪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“扶摇皇后”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因其独特的剧情和深刻的人物塑造而受到广泛关注。它不仅在文壇上引起了轰动，也在社交媒体新浪上激发了一股热潮。今天，我们就来探讨一下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，并分享一些相关的真实案例。</w:t>
      </w:r>
      <w:r>
        <w:rPr>
          <w:sz w:val="32"/>
          <w:szCs w:val="32"/>
        </w:rPr>
        <w:t>&lt;/p&gt;&lt;p&gt;&lt;img src="/static-img/gq0sEMBP2rt2L-SnDIRSeO7FfU7m0N4haL0qPs-BxXcfuKUa5ZUuvlhhTft1sdlL.jpg"&gt;&lt;/p&gt;&lt;p&gt;</w:t>
      </w:r>
      <w:r>
        <w:rPr>
          <w:sz w:val="32"/>
          <w:szCs w:val="32"/>
        </w:rPr>
        <w:t>首先，“扶摇皇后”的故事讲述了一个普通女子如何凭借自己的智慧和坚韧精神，在逆境中崛起，最终成为一国之主。这部作品中的主人公，不仅展现出了极强的意志力，还展示了女性可以通过自己的努力实现梦想的一面，这种正能量感染了无数读者，使得“扶摇皇后”成为了许多人心中的励志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新浪这样的社交平台上，“扶游皇后”的粉丝群体非常活跃，他们不仅会分享关于小说的情节分析，还会互相交流阅读心得。例如，有粉丝提到：“每当看到小说里面的某个角色经历挫折，我都忍不住联想到自己生活中的困难，然后我就会更加坚定地相信，无论发生什么，只要我们保持积极的心态，就有可能像‘扶游’一样成功。”</w:t>
      </w:r>
      <w:r>
        <w:rPr>
          <w:sz w:val="32"/>
          <w:szCs w:val="32"/>
        </w:rPr>
        <w:t>&lt;/p&gt;&lt;p&gt;&lt;img src="/static-img/j683UAZMq9s_3WK-uRW9NO7FfU7m0N4haL0qPs-BxXcjpIt22pYRVLZ40Wxks4d0gZfXJFWzvaGhl1WDX3OCiA.jpg"&gt;&lt;/p&gt;&lt;p&gt;</w:t>
      </w:r>
      <w:r>
        <w:rPr>
          <w:sz w:val="32"/>
          <w:szCs w:val="32"/>
        </w:rPr>
        <w:t>此外，新浪上的读者还会根据实际情况将“扶游皇后的故事元素融入到自己的生活中，比如说，有人把书中的策略运用到了工作或者学习中，取得了显著效果。而这种跨界应用也让更多的人对这部作品产生兴趣，从而进一步推动了它在新浪上的流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扶游皇后”的成功还反映出了一种现象，那就是网络文学与社交媒体之间的紧密联系。在这个数字化时代，每一部受欢迎的小说都会迅速传播开来，而粉丝们则是这些故事生存和发展的重要力量。因此，当我们谈及“扶游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其实是在谈论着一个更为宏大的文化现象：网络文学如何利用现代技术手段影响我们的价值观念，以及这种影响又是怎样被社会所接受和共鸣。</w:t>
      </w:r>
      <w:r>
        <w:rPr>
          <w:sz w:val="32"/>
          <w:szCs w:val="32"/>
        </w:rPr>
        <w:t>&lt;/p&gt;&lt;p&gt;&lt;img src="/static-img/vJOAhjes8JCYOpb7P5J6KO7FfU7m0N4haL0qPs-BxXcjpIt22pYRVLZ40Wxks4d0gZfXJFWzvaGhl1WDX3OCiA.jpg"&gt;&lt;/p&gt;&lt;p&gt;</w:t>
      </w:r>
      <w:r>
        <w:rPr>
          <w:sz w:val="32"/>
          <w:szCs w:val="32"/>
        </w:rPr>
        <w:t>综上所述，“扶游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非只是一个简单的话题，它背後隐藏着大量文化、心理学甚至是经济学等多方面的问题。希望本文能够为大家提供一些新的视角，让我们一起思考这个充满挑战与机遇的大时代背景下，网络文学又能带给我们些什么？</w:t>
      </w:r>
      <w:r>
        <w:rPr>
          <w:sz w:val="32"/>
          <w:szCs w:val="32"/>
        </w:rPr>
        <w:t>&lt;/p&gt;&lt;p&gt;&lt;a href = "/doc/802067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巅峰扶摇皇后在新浪的辉煌</w:t>
      </w:r>
      <w:r>
        <w:rPr>
          <w:sz w:val="32"/>
          <w:szCs w:val="32"/>
        </w:rPr>
        <w:t>.doc" rel="alternate" download="802067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巅峰扶摇皇后在新浪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