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w:t>
      </w:r>
      <w:r>
        <w:rPr>
          <w:sz w:val="48"/>
          <w:szCs w:val="48"/>
        </w:rPr>
        <w:t>-</w:t>
      </w:r>
      <w:r>
        <w:rPr>
          <w:sz w:val="48"/>
          <w:szCs w:val="48"/>
        </w:rPr>
        <w:t>深渊中的谣言揭秘网络上的虚实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的扩张和信息的传播速度让“未知传闻”成为了一种新的现象。这些未经证实的消息往往以迅雷不及掩耳的速度在互联网上蔓延，给社会带来无数波澜。</w:t>
      </w:r>
      <w:r>
        <w:rPr>
          <w:sz w:val="32"/>
          <w:szCs w:val="32"/>
        </w:rPr>
        <w:t>&lt;/p&gt;&lt;p&gt;&lt;img src="/static-img/0pOgvgFEXMrzoXiPgq_Mijxk8Piogq61kVp1F9rQUJOxqAaKcNgBFte7XyWTW2ZF.jpg"&gt;&lt;/p&gt;&lt;p&gt;</w:t>
      </w:r>
      <w:r>
        <w:rPr>
          <w:sz w:val="32"/>
          <w:szCs w:val="32"/>
        </w:rPr>
        <w:t>深渊中的谣言：揭秘网络上的虚实交织</w:t>
      </w:r>
      <w:r>
        <w:rPr>
          <w:sz w:val="32"/>
          <w:szCs w:val="32"/>
        </w:rPr>
        <w:t>&lt;/p&gt;&lt;p&gt;</w:t>
      </w:r>
      <w:r>
        <w:rPr>
          <w:sz w:val="32"/>
          <w:szCs w:val="32"/>
        </w:rPr>
        <w:t>记得有一次，一则关于某个明星因私人生活问题被迫退出娱乐圈的传闻，在短时间内就席卷了社交媒体和各大新闻网站。然而，这一传闻最终被证实是完全虚构的，它仅仅是一位网友为了增加自己的粉丝数量而编造的一个故事。这就是典型的一例，“未知传闻”的危害之大。</w:t>
      </w:r>
      <w:r>
        <w:rPr>
          <w:sz w:val="32"/>
          <w:szCs w:val="32"/>
        </w:rPr>
        <w:t>&lt;/p&gt;&lt;p&gt;&lt;img src="/static-img/qA_Q_Tz1d3UYBdGOdSW08zxk8Piogq61kVp1F9rQUJOQG6vz82q81jPHlWfI-vhSJ04GuV64hipvnd1s3uE5So8JGCqhtD-ULkszoWEhvfh2XGj1IDjcsdGW8l3FXADBmAHp4vRbtsdx5z28oBqQom-obNI_qKcItLwUSj_zEw0.jpg"&gt;&lt;/p&gt;&lt;p&gt;</w:t>
      </w:r>
      <w:r>
        <w:rPr>
          <w:sz w:val="32"/>
          <w:szCs w:val="32"/>
        </w:rPr>
        <w:t>近年来的一个著名案例是“假死门”，这起事件中，一些用户开始散布一则消息说某款应用程序将会因为隐私政策更新而关闭账户，并且所有数据都将会丢失。这种情况下，用户们纷纷跑去备份数据，但事后发现这是纯粹的情绪操控，无任何真凭实据支持。这类情形频发，让人们对网络上的信息来源产生了极大的怀疑。</w:t>
      </w:r>
      <w:r>
        <w:rPr>
          <w:sz w:val="32"/>
          <w:szCs w:val="32"/>
        </w:rPr>
        <w:t>&lt;/p&gt;&lt;p&gt;</w:t>
      </w:r>
      <w:r>
        <w:rPr>
          <w:sz w:val="32"/>
          <w:szCs w:val="32"/>
        </w:rPr>
        <w:t>另一个有趣的是所谓的小米发布新手机时，有一条消息流出称其新款手机将搭载革命性的摄像头技术，可以通过一种神奇的手势操作来捕捉照片。这条消息虽然吸引了许多人的兴趣，但小米官方并没有正式宣布这一点，最终这个功能也没有出现。而这样的举动，也让很多人对“未知传闻”的可信度产生质疑。</w:t>
      </w:r>
      <w:r>
        <w:rPr>
          <w:sz w:val="32"/>
          <w:szCs w:val="32"/>
        </w:rPr>
        <w:t>&lt;/p&gt;&lt;p&gt;&lt;img src="/static-img/rRcmMnSEHnkoj8l-TLjCvjxk8Piogq61kVp1F9rQUJOQG6vz82q81jPHlWfI-vhSJ04GuV64hipvnd1s3uE5So8JGCqhtD-ULkszoWEhvfh2XGj1IDjcsdGW8l3FXADBmAHp4vRbtsdx5z28oBqQom-obNI_qKcItLwUSj_zEw0.jpg"&gt;&lt;/p&gt;&lt;p&gt;</w:t>
      </w:r>
      <w:r>
        <w:rPr>
          <w:sz w:val="32"/>
          <w:szCs w:val="32"/>
        </w:rPr>
        <w:t>面对这样快速变化和多变的环境，我们需要提高自身对于信息源、内容真伪以及情感操控等方面的辨识能力。在处理任何来自于网络的一种或多种形式（如微博、朋友圈、论坛讨论）上的“未知传闻”时，都应该保持一定程度的心理防线，不轻易相信那些看似震撼但缺乏充分证据支持的事项，以免陷入误解或不必要的情绪波动中。此外，对于那些能够提供确切资料与验证的人士，我们应当更加倾听，因为他们可能是我们了解真相最直接的人选之一。</w:t>
      </w:r>
      <w:r>
        <w:rPr>
          <w:sz w:val="32"/>
          <w:szCs w:val="32"/>
        </w:rPr>
        <w:t>&lt;/p&gt;&lt;p&gt;&lt;a href = "/doc/802134-</w:t>
      </w:r>
      <w:r>
        <w:rPr>
          <w:sz w:val="32"/>
          <w:szCs w:val="32"/>
        </w:rPr>
        <w:t>未知传闻</w:t>
      </w:r>
      <w:r>
        <w:rPr>
          <w:sz w:val="32"/>
          <w:szCs w:val="32"/>
        </w:rPr>
        <w:t>-</w:t>
      </w:r>
      <w:r>
        <w:rPr>
          <w:sz w:val="32"/>
          <w:szCs w:val="32"/>
        </w:rPr>
        <w:t>深渊中的谣言揭秘网络上的虚实交织</w:t>
      </w:r>
      <w:r>
        <w:rPr>
          <w:sz w:val="32"/>
          <w:szCs w:val="32"/>
        </w:rPr>
        <w:t>.doc" rel="alternate" download="802134-</w:t>
      </w:r>
      <w:r>
        <w:rPr>
          <w:sz w:val="32"/>
          <w:szCs w:val="32"/>
        </w:rPr>
        <w:t>未知传闻</w:t>
      </w:r>
      <w:r>
        <w:rPr>
          <w:sz w:val="32"/>
          <w:szCs w:val="32"/>
        </w:rPr>
        <w:t>-</w:t>
      </w:r>
      <w:r>
        <w:rPr>
          <w:sz w:val="32"/>
          <w:szCs w:val="32"/>
        </w:rPr>
        <w:t>深渊中的谣言揭秘网络上的虚实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