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占全文独享阅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占全文：独享阅读的力量</w:t>
      </w:r>
      <w:r>
        <w:rPr>
          <w:sz w:val="32"/>
          <w:szCs w:val="32"/>
        </w:rPr>
        <w:t>&lt;/p&gt;&lt;p&gt;&lt;img src="/static-img/5bWHeCHwlRNsYj0HOHRAl8z8RyiveWcAwJ4bOjfCdMRWeTuHf5nKBL1DHbxg4gcg.jpg"&gt;&lt;/p&gt;&lt;p&gt;</w:t>
      </w:r>
      <w:r>
        <w:rPr>
          <w:sz w:val="32"/>
          <w:szCs w:val="32"/>
        </w:rPr>
        <w:t>在数字时代，信息的海洋日益汹涌。每个人都渴望成为知识的主人，而强势独占全文阅读，则是实现这一愿望的一种方式。在这个过程中，我们不仅能够掌握知识，还能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强势独占全文阅读意味着对信息源的绝对控制。这对于研究者来说尤为重要。当你能够自由地浏览和分析所有相关资料时，你就拥有了解开问题之谜的钥匙。无论是在科学研究、历史学术还是文学创作，这种能力都是至关重要的。</w:t>
      </w:r>
      <w:r>
        <w:rPr>
          <w:sz w:val="32"/>
          <w:szCs w:val="32"/>
        </w:rPr>
        <w:t>&lt;/p&gt;&lt;p&gt;&lt;img src="/static-img/40pQnBtuu8DSaNJqgtEpuMz8RyiveWcAwJ4bOjfCdMStxYYUPnc1S3Ps4ZGg-JI6r_VLLLAARIMcir16RskRnA.jpg"&gt;&lt;/p&gt;&lt;p&gt;</w:t>
      </w:r>
      <w:r>
        <w:rPr>
          <w:sz w:val="32"/>
          <w:szCs w:val="32"/>
        </w:rPr>
        <w:t>其次，全文阅读提供了深度理解的可能。在快速消费文化中，大多数人只会停留在文章或书籍的大纲上，但真正想要深入了解某个主题的人，则需要进行详尽地读取。这种深度理解不仅能够帮助你更好地记忆，也能让你的思考更加全面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全文阅读还可以提高批判性思维能力。在接触到大量信息后，如何甄别真伪、有效利用这些信息，是一项极具挑战性的任务。通过长时间连续阅读，可以训练我们识别偏见、逻辑推理以及分析复杂问题等技能。</w:t>
      </w:r>
      <w:r>
        <w:rPr>
          <w:sz w:val="32"/>
          <w:szCs w:val="32"/>
        </w:rPr>
        <w:t>&lt;/p&gt;&lt;p&gt;&lt;img src="/static-img/LYZDIy6P9mKGlTVy5SZiEMz8RyiveWcAwJ4bOjfCdMStxYYUPnc1S3Ps4ZGg-JI6r_VLLLAARIMcir16RskRnA.jpg"&gt;&lt;/p&gt;&lt;p&gt;</w:t>
      </w:r>
      <w:r>
        <w:rPr>
          <w:sz w:val="32"/>
          <w:szCs w:val="32"/>
        </w:rPr>
        <w:t>此外，全文阅读还有助于培养耐心与毅力。在当下快节奏生活中，我们常常被要求迅速完成任务。但实际上，对于一些复杂的问题或主题，只有投入足够长时间去学习和思考才能得到满意答案。而那些习惯了短期快乐的人往往难以坚持到底，从而错失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全文阅读也是提升写作水平不可或缺的一环。当一个作者能够自由访问各种资源并且对这些内容有深刻理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就显得更加丰富多彩，不容易出现观点单一或者没有新意的情况。此外，在写作过程中也能更好地引用他人的工作，以此来增强自己的论据和说服力。</w:t>
      </w:r>
      <w:r>
        <w:rPr>
          <w:sz w:val="32"/>
          <w:szCs w:val="32"/>
        </w:rPr>
        <w:t>&lt;/p&gt;&lt;p&gt;&lt;img src="/static-img/3C5YETgO6SiXTeLWb05fJsz8RyiveWcAwJ4bOjfCdMStxYYUPnc1S3Ps4ZGg-JI6r_VLLLAARIMcir16RskRnA.jpg"&gt;&lt;/p&gt;&lt;p&gt;</w:t>
      </w:r>
      <w:r>
        <w:rPr>
          <w:sz w:val="32"/>
          <w:szCs w:val="32"/>
        </w:rPr>
        <w:t>最后，全文阅读还可以促进跨学科交流与合作。不少创新思想来自不同领域之间相互融合。在这样的背景下，当一个人掌握了广泛领域内的大量文献时，就能发现新的联系点，从而开辟新的研究方向，并推动整个社会向前发展。这样一种“知己知彼”的视角，不仅为个人带来了成就感，也为社会注入了一股活力。</w:t>
      </w:r>
      <w:r>
        <w:rPr>
          <w:sz w:val="32"/>
          <w:szCs w:val="32"/>
        </w:rPr>
        <w:t>&lt;/p&gt;&lt;p&gt;&lt;a href = "/doc/802150-</w:t>
      </w:r>
      <w:r>
        <w:rPr>
          <w:sz w:val="32"/>
          <w:szCs w:val="32"/>
        </w:rPr>
        <w:t>霸占全文独享阅读的力量</w:t>
      </w:r>
      <w:r>
        <w:rPr>
          <w:sz w:val="32"/>
          <w:szCs w:val="32"/>
        </w:rPr>
        <w:t>.doc" rel="alternate" download="802150-</w:t>
      </w:r>
      <w:r>
        <w:rPr>
          <w:sz w:val="32"/>
          <w:szCs w:val="32"/>
        </w:rPr>
        <w:t>霸占全文独享阅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