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的车中奇遇穿越费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骆闻舟正驾驶着他的老旧轿车沿着蜿蜒的小道行驶。虽然车辆年份久远，但他对这台车却有着深厚的情感，因为它不仅承载了他青春的回忆，也见证了他人生的起伏。</w:t>
      </w:r>
      <w:r>
        <w:rPr>
          <w:sz w:val="32"/>
          <w:szCs w:val="32"/>
        </w:rPr>
        <w:t>&lt;/p&gt;&lt;p&gt;&lt;img src="/static-img/ujqaLWszHvf3sqw5QcpNP1eZYvhIC_Gf6IC_i86mni8qcOWLL-MjiWb1qScUQUrM.jpg"&gt;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骆闻舟的心情也逐渐沉静，他开始思索那些已经过去的事情。记得那是多年前，当时他的生活充满了梦想与激情。在那个时候，他将自己的小店取名为“费渡”，希望能够帮助那些身处困境的人渡过难关。然而，在一次意外的商业挫折后，小店最终倒闭，那段经历就像一块阴影笼罩在他的心头。</w:t>
      </w:r>
      <w:r>
        <w:rPr>
          <w:sz w:val="32"/>
          <w:szCs w:val="32"/>
        </w:rPr>
        <w:t>&lt;/p&gt;&lt;p&gt;&lt;img src="/static-img/lfoSu_jUBnmx7z7MCddrq1eZYvhIC_Gf6IC_i86mni-haYdQyV16moukajtQjoniuu1LIP7lGLtQjoBEGvWdOLIxe0haQgwJOM31Vx7K02FZsHOfWnuTmhvkmpnUmwXe.jpg"&gt;&lt;/p&gt;&lt;p&gt;</w:t>
      </w:r>
      <w:r>
        <w:rPr>
          <w:sz w:val="32"/>
          <w:szCs w:val="32"/>
        </w:rPr>
        <w:t>重燃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个突如其来的电话打断了他的沉默。那是一位熟悉的声音——是旧识李明。他告诉骆闻舟，有机会重新开启“费渡”的序幕，让更多的人受益于他们共同创造的平台。这次，不再是简单地帮助别人，而是一个全新的开始，一场关于改变命运的大冒险。</w:t>
      </w:r>
      <w:r>
        <w:rPr>
          <w:sz w:val="32"/>
          <w:szCs w:val="32"/>
        </w:rPr>
        <w:t>&lt;/p&gt;&lt;p&gt;&lt;img src="/static-img/fVpCfT-eZ887ld0u9_wWTleZYvhIC_Gf6IC_i86mni-haYdQyV16moukajtQjoniuu1LIP7lGLtQjoBEGvWdOLIxe0haQgwJOM31Vx7K02FZsHOfWnuTmhvkmpnUmwXe.jpg"&gt;&lt;/p&gt;&lt;p&gt;</w:t>
      </w:r>
      <w:r>
        <w:rPr>
          <w:sz w:val="32"/>
          <w:szCs w:val="32"/>
        </w:rPr>
        <w:t>奇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邀请骆闻舟参加一次会议，这次会议将决定未来的事业道路。在等待的时候，骆闻舟决定先去处理一些事务。他打开车门，对那遥远而未知的地方出发，即便是在这短暂停留中，他也感到了一丝期待和不安。</w:t>
      </w:r>
      <w:r>
        <w:rPr>
          <w:sz w:val="32"/>
          <w:szCs w:val="32"/>
        </w:rPr>
        <w:t>&lt;/p&gt;&lt;p&gt;&lt;img src="/static-img/6xiMz0wCbShq5uF9vueKnleZYvhIC_Gf6IC_i86mni-haYdQyV16moukajtQjoniuu1LIP7lGLtQjoBEGvWdOLIxe0haQgwJOM31Vx7K02FZsHOfWnuTmhvkmpnUmwXe.jpg"&gt;&lt;/p&gt;&lt;p&gt;</w:t>
      </w:r>
      <w:r>
        <w:rPr>
          <w:sz w:val="32"/>
          <w:szCs w:val="32"/>
        </w:rPr>
        <w:t>在路上，他陷入了一种思考状态：我现在所做的一切，是不是又是在复制过去？还是说，我可以用这些经验来找到更好的解决方案？这样的问题让他意识到，无论发生什么，都需要不断学习和进步才能真正地迈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tKvrE2WyvRmcgB6eVJAXsVeZYvhIC_Gf6IC_i86mni-haYdQyV16moukajtQjoniuu1LIP7lGLtQjoBEGvWdOLIxe0haQgwJOM31Vx7K02FZsHOfWnuTmhvkmpnUmwXe.png"&gt;&lt;/p&gt;&lt;p&gt;</w:t>
      </w:r>
      <w:r>
        <w:rPr>
          <w:sz w:val="32"/>
          <w:szCs w:val="32"/>
        </w:rPr>
        <w:t>当晚，会议结束后，结果并非预期中的喜讯。但即便如此，骆闻舟依然坚信，只要不放弃，就一定能找到属于自己的路。这一次失败，并没有让他放弃，而是使他更加坚定地走上了寻找真相、解开谜团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他坐在书房里，用手指轻轻摩挲窗台上的花瓶，那些花朵仿佛在诉说着希望与勇气。而对于“费渡”这一章，它似乎还未画上句号。尽管现在看起来有些艰难，但每个转角，每个选择都蕴含着可能成为传奇故事的一部分，而自己就是主角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一天并不只是平凡的一天，它标志着一种新篇章的开始——无论如何，“费渡”的故事仍需继续写下去。一切都是从这里开始，从今天起，再也不甘寂寞，没有任何东西能够阻止我们前行，最终，我们会发现答案，就像路边的小径一样隐约可见。当你站在通往未知世界的大门口时，你是否准备好迎接下一个转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分段描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作者回顾过去经历，与现实之间形成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介绍作者受到鼓励重新尝试之前失败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述作者前往会议地点途中内心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作者遭遇失望但仍保持积极态度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整个事件，以及未来可能出现的情况。</w:t>
      </w:r>
      <w:r>
        <w:rPr>
          <w:sz w:val="32"/>
          <w:szCs w:val="32"/>
        </w:rPr>
        <w:t>&lt;/p&gt;&lt;p&gt;&lt;a href = "/doc/802156-</w:t>
      </w:r>
      <w:r>
        <w:rPr>
          <w:sz w:val="32"/>
          <w:szCs w:val="32"/>
        </w:rPr>
        <w:t>骆闻舟的车中奇遇穿越费渡之谜</w:t>
      </w:r>
      <w:r>
        <w:rPr>
          <w:sz w:val="32"/>
          <w:szCs w:val="32"/>
        </w:rPr>
        <w:t>.doc" rel="alternate" download="802156-</w:t>
      </w:r>
      <w:r>
        <w:rPr>
          <w:sz w:val="32"/>
          <w:szCs w:val="32"/>
        </w:rPr>
        <w:t>骆闻舟的车中奇遇穿越费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