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一个名为《星之海洋》的奇异世界，这个世界由无数颗光怪陆离的星球组成，它们之间被一片广阔无垠的宇宙海所隔开。以下是对这个神秘世界的一些探索和发现。</w:t>
      </w:r>
      <w:r>
        <w:rPr>
          <w:sz w:val="32"/>
          <w:szCs w:val="32"/>
        </w:rPr>
        <w:t>&lt;/p&gt;&lt;p&gt;&lt;img src="/static-img/kZHCvzWXdCM4Kkpn66Tlie7FfU7m0N4haL0qPs-BxXcfuKUa5ZUuvlhhTft1sdlL.jpg"&gt;&lt;/p&gt;&lt;p&gt;</w:t>
      </w:r>
      <w:r>
        <w:rPr>
          <w:sz w:val="32"/>
          <w:szCs w:val="32"/>
        </w:rPr>
        <w:t>星系构造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之海洋》中，每个星系都有其独特的地理结构和天体分布。它们通过不断地碰撞、融合和分裂，形成了复杂多变的宇宙格局。这不仅反映了宇宙本身的动态变化，也展示了生命可能如何在不同的环境中生存和发展。</w:t>
      </w:r>
      <w:r>
        <w:rPr>
          <w:sz w:val="32"/>
          <w:szCs w:val="32"/>
        </w:rPr>
        <w:t>&lt;/p&gt;&lt;p&gt;&lt;img src="/static-img/CEEMqiG46NBIgXUvyvEaIu7FfU7m0N4haL0qPs-BxXcjpIt22pYRVLZ40Wxks4d0gZfXJFWzvaGhl1WDX3OCiA.jpg"&gt;&lt;/p&gt;&lt;p&gt;</w:t>
      </w:r>
      <w:r>
        <w:rPr>
          <w:sz w:val="32"/>
          <w:szCs w:val="32"/>
        </w:rPr>
        <w:t>生命形式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领域研究显示，《星之海洋》中的生命形式极其丰富，从简单的微生物到高度发达的人类文明，都可以在这里找到踪迹。不同种族之间互相交流、学习，为整个宇宙带来了前所未有的文化与科技交流。</w:t>
      </w:r>
      <w:r>
        <w:rPr>
          <w:sz w:val="32"/>
          <w:szCs w:val="32"/>
        </w:rPr>
        <w:t>&lt;/p&gt;&lt;p&gt;&lt;img src="/static-img/FS0mq9fVEqC95GNqZDaOM-7FfU7m0N4haL0qPs-BxXcjpIt22pYRVLZ40Wxks4d0gZfXJFWzvaGhl1WDX3OCiA.jpg"&gt;&lt;/p&gt;&lt;p&gt;</w:t>
      </w:r>
      <w:r>
        <w:rPr>
          <w:sz w:val="32"/>
          <w:szCs w:val="32"/>
        </w:rPr>
        <w:t>技术进步与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部资源的利用以及内部技术革新，《星之海洋》的各个文明逐渐实现了自给自足，并且开始向更高层次发展。在某些情况下，他们甚至能够利用自身开发出的先进技术来维持整个系统平衡，避免自然灾害或其他危机。</w:t>
      </w:r>
      <w:r>
        <w:rPr>
          <w:sz w:val="32"/>
          <w:szCs w:val="32"/>
        </w:rPr>
        <w:t>&lt;/p&gt;&lt;p&gt;&lt;img src="/static-img/xPLWG0jqFxr0cBTSbdyNkO7FfU7m0N4haL0qPs-BxXcjpIt22pYRVLZ40Wxks4d0gZfXJFWzvaGhl1WDX3OCiA.jpg"&gt;&lt;/p&gt;&lt;p&gt;</w:t>
      </w:r>
      <w:r>
        <w:rPr>
          <w:sz w:val="32"/>
          <w:szCs w:val="32"/>
        </w:rPr>
        <w:t>政治联盟与外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共同面临的问题，如侵略者威胁或者资源枯竭等，《星之海洋》的各大势力建立了一系列政治联盟，以此作为防御策略并促进贸易合作。在这样的背景下，一些曾经敌对的文明也开始寻求合作，以确保自己能在竞争激烈的大舞台上生存下来。</w:t>
      </w:r>
      <w:r>
        <w:rPr>
          <w:sz w:val="32"/>
          <w:szCs w:val="32"/>
        </w:rPr>
        <w:t>&lt;/p&gt;&lt;p&gt;&lt;img src="/static-img/EYu_LQSwlCylake0DlqKyu7FfU7m0N4haL0qPs-BxXcjpIt22pYRVLZ40Wxks4d0gZfXJFWzvaGhl1WDX3OCiA.jpg"&gt;&lt;/p&gt;&lt;p&gt;</w:t>
      </w:r>
      <w:r>
        <w:rPr>
          <w:sz w:val="32"/>
          <w:szCs w:val="32"/>
        </w:rPr>
        <w:t>宇航探索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星之海洋》中的许多地区尚未被完全探索，因此对于未知事物充满好奇心的人们永远不会停止他们的心灵追求。而这不仅限于物理探险，更包括精神上的深度挖掘，比如了解各种形态生命的心智活动，或是解读古老遗迹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角落都充满着新的挑战，但人们从未放弃过传承自己的文化遗产，同时也不忘将这些珍贵知识留给后代。这种跨越时空的情感联系，让我们相信，即使是在最遥远的地方，我们也能找到连接彼此共享故事空间的一线希望。</w:t>
      </w:r>
      <w:r>
        <w:rPr>
          <w:sz w:val="32"/>
          <w:szCs w:val="32"/>
        </w:rPr>
        <w:t>&lt;/p&gt;&lt;p&gt;&lt;a href = "/doc/802861-</w:t>
      </w:r>
      <w:r>
        <w:rPr>
          <w:sz w:val="32"/>
          <w:szCs w:val="32"/>
        </w:rPr>
        <w:t>星之海洋总结</w:t>
      </w:r>
      <w:r>
        <w:rPr>
          <w:sz w:val="32"/>
          <w:szCs w:val="32"/>
        </w:rPr>
        <w:t>.doc" rel="alternate" download="802861-</w:t>
      </w:r>
      <w:r>
        <w:rPr>
          <w:sz w:val="32"/>
          <w:szCs w:val="32"/>
        </w:rPr>
        <w:t>星之海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