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-Fi</w:t>
      </w:r>
      <w:r>
        <w:rPr>
          <w:sz w:val="48"/>
          <w:szCs w:val="48"/>
        </w:rPr>
        <w:t>侏儒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在欧洲的便携式</w:t>
      </w:r>
      <w:r>
        <w:rPr>
          <w:sz w:val="48"/>
          <w:szCs w:val="48"/>
        </w:rPr>
        <w:t>Wi-Fi</w:t>
      </w:r>
      <w:r>
        <w:rPr>
          <w:sz w:val="48"/>
          <w:szCs w:val="48"/>
        </w:rPr>
        <w:t>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这些小巧的无线网络设备？</w:t>
      </w:r>
      <w:r>
        <w:rPr>
          <w:sz w:val="32"/>
          <w:szCs w:val="32"/>
        </w:rPr>
        <w:t>&lt;/p&gt;&lt;p&gt;&lt;img src="/static-img/mtT787uqOeTpgMwuvEUFz-7FfU7m0N4haL0qPs-BxXcfuKUa5ZUuvlhhTft1sdlL.jpg"&gt;&lt;/p&gt;&lt;p&gt;</w:t>
      </w:r>
      <w:r>
        <w:rPr>
          <w:sz w:val="32"/>
          <w:szCs w:val="32"/>
        </w:rPr>
        <w:t>随着全球化的发展，人们对移动互联网的需求日益增长。为了满足这一需求，通信运营商不断推出各种创新产品和服务。在欧洲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家领先的通信公司，也没有放过这一点。他们推出了一个名为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”的便携式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，这项技术非常小巧，便于用户随时随地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巧设备究竟有哪些特点？</w:t>
      </w:r>
      <w:r>
        <w:rPr>
          <w:sz w:val="32"/>
          <w:szCs w:val="32"/>
        </w:rPr>
        <w:t>&lt;/p&gt;&lt;p&gt;&lt;img src="/static-img/EuJT30i5Q8_gA3cJlciV2u7FfU7m0N4haL0qPs-BxXcjpIt22pYRVLZ40Wxks4d0gZfXJFWzvaGhl1WDX3OCiA.jpg"&gt;&lt;/p&gt;&lt;p&gt;</w:t>
      </w:r>
      <w:r>
        <w:rPr>
          <w:sz w:val="32"/>
          <w:szCs w:val="32"/>
        </w:rPr>
        <w:t>首先，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”这个名字已经说明了它是一款专为旅行者设计的小型设备。这种设备通常体积很小，可以轻松放在口袋里或背包中。不论是城市游览还是户外探险，它都能提供稳定的宽带连接，让用户不受距离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设备支持多种语言，以迎合不同国家和地区用户。此外，它还配备了强大的电池寿命，即使长时间使用，也能保证连续几个小时的网络信号。由于设计精良，该设备能够自动连接到最佳可用信号，从而确保速度快捷且可靠。</w:t>
      </w:r>
      <w:r>
        <w:rPr>
          <w:sz w:val="32"/>
          <w:szCs w:val="32"/>
        </w:rPr>
        <w:t>&lt;/p&gt;&lt;p&gt;&lt;img src="/static-img/Km0z3BPXPZJELZhDYp9UI-7FfU7m0N4haL0qPs-BxXcjpIt22pYRVLZ40Wxks4d0gZfXJFWzvaGhl1WDX3OCiA.jpg"&gt;&lt;/p&gt;&lt;p&gt;</w:t>
      </w:r>
      <w:r>
        <w:rPr>
          <w:sz w:val="32"/>
          <w:szCs w:val="32"/>
        </w:rPr>
        <w:t>它如何适应不同的环境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”通过智能算法能够识别并连接到周围最好的无线网络。这意味着，无论你身处何种环境，都能获得快速、稳定的互联网接入。如果遇到信号弱的地方，它甚至可以通过</w:t>
      </w:r>
      <w:r>
        <w:rPr>
          <w:sz w:val="32"/>
          <w:szCs w:val="32"/>
        </w:rPr>
        <w:t>4G</w:t>
      </w:r>
      <w:r>
        <w:rPr>
          <w:sz w:val="32"/>
          <w:szCs w:val="32"/>
        </w:rPr>
        <w:t>或</w:t>
      </w:r>
      <w:r>
        <w:rPr>
          <w:sz w:val="32"/>
          <w:szCs w:val="32"/>
        </w:rPr>
        <w:t>3G</w:t>
      </w:r>
      <w:r>
        <w:rPr>
          <w:sz w:val="32"/>
          <w:szCs w:val="32"/>
        </w:rPr>
        <w:t>网络来提供备份连接。</w:t>
      </w:r>
      <w:r>
        <w:rPr>
          <w:sz w:val="32"/>
          <w:szCs w:val="32"/>
        </w:rPr>
        <w:t>&lt;/p&gt;&lt;p&gt;&lt;img src="/static-img/YN_VEOBePN_eb793_vQGce7FfU7m0N4haL0qPs-BxXcjpIt22pYRVLZ40Wxks4d0gZfXJFWzvaGhl1WDX3OCiA.jpg"&gt;&lt;/p&gt;&lt;p&gt;</w:t>
      </w:r>
      <w:r>
        <w:rPr>
          <w:sz w:val="32"/>
          <w:szCs w:val="32"/>
        </w:rPr>
        <w:t>此外，该设备具备高级安全功能，如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加密保护，以确保数据传输过程中的隐私性和安全性。而且，由于它是一个独立的小机器人，不需要依赖其他硬件，只需简单充电即可开始工作，无需复杂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是谁？它适用于什么场景？</w:t>
      </w:r>
      <w:r>
        <w:rPr>
          <w:sz w:val="32"/>
          <w:szCs w:val="32"/>
        </w:rPr>
        <w:t>&lt;/p&gt;&lt;p&gt;&lt;img src="/static-img/JLDDdby_UemVVD2PreWwzO7FfU7m0N4haL0qPs-BxXcjpIt22pYRVLZ40Wxks4d0gZfXJFWzvaGhl1WDX3OCiA.jpg"&gt;&lt;/p&gt;&lt;p&gt;</w:t>
      </w:r>
      <w:r>
        <w:rPr>
          <w:sz w:val="32"/>
          <w:szCs w:val="32"/>
        </w:rPr>
        <w:t>该产品主要针对那些经常出差或者喜欢远足的人群。这款便携式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装置极大地提高了他们在旅途中的工作效率，因为它们可以即时获取所需信息，而不会因为无法访问互联网而感到困扰。此外，对于家庭旅行者来说，这也是一种让全家成员共享一个高速互联网链接的手段，同时又不占用太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偏远地区或者公共场所如咖啡馆、餐厅等，如果没有免费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，那么这款手持式无线路由器就显得尤为重要，因为它允许消费者分享自己的高速</w:t>
      </w:r>
      <w:r>
        <w:rPr>
          <w:sz w:val="32"/>
          <w:szCs w:val="32"/>
        </w:rPr>
        <w:t>Internet</w:t>
      </w:r>
      <w:r>
        <w:rPr>
          <w:sz w:val="32"/>
          <w:szCs w:val="32"/>
        </w:rPr>
        <w:t>接入给朋友们，或是在没有公开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的情况下进行上网冲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购买并安装这些神奇的小机器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拥有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”的顾客来说，他们只需要访问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官方网站，并按照指示进行购买流程。在完成支付后，将会收到详细说明书及相关配件，一般情况下只需要将其插入电源并开启即可开始工作。但如果有任何疑问或问题，可以联系客户服务中心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”不仅因其独特之处成为了一项革命性的技术成果，还证明了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行业领导者的创新能力与承诺。无论您身处世界上的哪个角落，都能感受到这种科技进步带来的便利与舒适感。</w:t>
      </w:r>
      <w:r>
        <w:rPr>
          <w:sz w:val="32"/>
          <w:szCs w:val="32"/>
        </w:rPr>
        <w:t>&lt;/p&gt;&lt;p&gt;&lt;a href = "/doc/80307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在欧洲的便携式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.doc" rel="alternate" download="80307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在欧洲的便携式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