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亲密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：亲密关系的艺术</w:t>
      </w:r>
      <w:r>
        <w:rPr>
          <w:sz w:val="32"/>
          <w:szCs w:val="32"/>
        </w:rPr>
        <w:t>&lt;/p&gt;&lt;p&gt;&lt;img src="/static-img/YlJg-_Mkctg6i6MVyGCccSQWLv5hxmBWPw9JFYXqX6AlUHurNfvv-0BopxfK4Qk_.jpg"&gt;&lt;/p&gt;&lt;p&gt;</w:t>
      </w:r>
      <w:r>
        <w:rPr>
          <w:sz w:val="32"/>
          <w:szCs w:val="32"/>
        </w:rPr>
        <w:t>在我们的心灵深处，有一个宝贵的概念，那就是“相敬如宾”。这不仅是对亲人、朋友或伴侣的一种尊重，更是一种生活态度和人际交往的艺术。今天，我们就来探讨一下这一理念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化背景与哲学意义</w:t>
      </w:r>
      <w:r>
        <w:rPr>
          <w:sz w:val="32"/>
          <w:szCs w:val="32"/>
        </w:rPr>
        <w:t>&lt;/p&gt;&lt;p&gt;&lt;img src="/static-img/icRDohOE68UK-vU-B35ZCSQWLv5hxmBWPw9JFYXqX6BHLGf6oo94tYDkcfWjNmkXYt86AcE_gMFYm-y2tgsLc98eCGDgS-ks2QfLTJ2At5fUc2jx48mcidRgZaP-QoVnVnBrvpZBkaimGOAtpmJsbg.jpg"&gt;&lt;/p&gt;&lt;p&gt;“</w:t>
      </w:r>
      <w:r>
        <w:rPr>
          <w:sz w:val="32"/>
          <w:szCs w:val="32"/>
        </w:rPr>
        <w:t>相敬如宾”这个词源自中国传统文化，是儒家思想中的重要内容。这一观念强调了人们之间应该以客人的身份对待对方，即使是在自己的家中，也要保持礼貌和谦卑，不应像主人一样得意忘形。这种精神在现代社会中同样具有重要价值，它鼓励我们在任何情况下都能保持尊重和善良，尤其是在与他人建立深厚联系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相敬如宾”融入日常生活</w:t>
      </w:r>
      <w:r>
        <w:rPr>
          <w:sz w:val="32"/>
          <w:szCs w:val="32"/>
        </w:rPr>
        <w:t>&lt;/p&gt;&lt;p&gt;&lt;img src="/static-img/3qpG0ploveEMc3Xk5urpfiQWLv5hxmBWPw9JFYXqX6BHLGf6oo94tYDkcfWjNmkXYt86AcE_gMFYm-y2tgsLc98eCGDgS-ks2QfLTJ2At5fUc2jx48mcidRgZaP-QoVnVnBrvpZBkaimGOAtpmJsbg.jpg"&gt;&lt;/p&gt;&lt;p&gt;</w:t>
      </w:r>
      <w:r>
        <w:rPr>
          <w:sz w:val="32"/>
          <w:szCs w:val="32"/>
        </w:rPr>
        <w:t>对待每一个人都要有礼貌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遇到的是谁，都应该带着一种尊重的心态去面对。即使是最普通的人，也值得我们给予最好的待遇，因为每个人都是独一无二的存在。</w:t>
      </w:r>
      <w:r>
        <w:rPr>
          <w:sz w:val="32"/>
          <w:szCs w:val="32"/>
        </w:rPr>
        <w:t>&lt;/p&gt;&lt;p&gt;&lt;img src="/static-img/2z_SDpkSHTde6MSWBX-45SQWLv5hxmBWPw9JFYXqX6BHLGf6oo94tYDkcfWjNmkXYt86AcE_gMFYm-y2tgsLc98eCGDgS-ks2QfLTJ2At5fUc2jx48mcidRgZaP-QoVnVnBrvpZBkaimGOAtpmJsbg.jpg"&gt;&lt;/p&gt;&lt;p&gt;</w:t>
      </w:r>
      <w:r>
        <w:rPr>
          <w:sz w:val="32"/>
          <w:szCs w:val="32"/>
        </w:rPr>
        <w:t>保持谦逊，不居高望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谦逊是一个美德，它让我们的行为更加真诚，让我们的言语更加温暖。在与他人的交流中，我们应该避免过于夸大自己，或者显露出优越感，这样才能真正地被接纳和理解。</w:t>
      </w:r>
      <w:r>
        <w:rPr>
          <w:sz w:val="32"/>
          <w:szCs w:val="32"/>
        </w:rPr>
        <w:t>&lt;/p&gt;&lt;p&gt;&lt;img src="/static-img/IvQeFK9m7BoN0Uo0Hf_NlSQWLv5hxmBWPw9JFYXqX6BHLGf6oo94tYDkcfWjNmkXYt86AcE_gMFYm-y2tgsLc98eCGDgS-ks2QfLTJ2At5fUc2jx48mcidRgZaP-QoVnVnBrvpZBkaimGOAtpmJsbg.png"&gt;&lt;/p&gt;&lt;p&gt;</w:t>
      </w:r>
      <w:r>
        <w:rPr>
          <w:sz w:val="32"/>
          <w:szCs w:val="32"/>
        </w:rPr>
        <w:t>倾听他人，展现关怀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说话时，我们不要急于表达自己的意见，而是要耐心倾听，用身躯语言表示出我们的关切。如果需要的话，可以主动提出帮助，展现出你的关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资源，与他人共享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每个人都拥有各自不同的资源，无论是物质上的还是精神上的。当你有能力分享这些资源的时候，你就成为了一个真正的朋友或伙伴。你可以通过分享来丰富彼此的生命，为对方带去快乐，同时也为自己增添满足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一些历史上或现实中的例子，看看如何把这一理念付诸实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西游记》中，唐僧师徒四人的旅途充满了挑战，他们互帮互助，最终完成了取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一位优秀的领导者，他总是能够以平等且友好的方式与员工沟通，这样的管理风格能够提升团队凝聚力，并促进员工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培养内省意识，加强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反思，“相敬如宾”的原则可以逐渐成为我们性格的一部分。在这个过程中，我们会发现自己变得更加内省，对周围的人产生更深层次的情感联系。这不仅能够提升个人的幸福感，还能创造出一个更加温馨、包容的大环境。所以，让我们从现在开始，将这一美妙理念融入到日常生活中，让世界因为我们的善举而变得更美好。</w:t>
      </w:r>
      <w:r>
        <w:rPr>
          <w:sz w:val="32"/>
          <w:szCs w:val="32"/>
        </w:rPr>
        <w:t>&lt;/p&gt;&lt;p&gt;&lt;a href = "/doc/803709-</w:t>
      </w:r>
      <w:r>
        <w:rPr>
          <w:sz w:val="32"/>
          <w:szCs w:val="32"/>
        </w:rPr>
        <w:t>相敬如宾亲密关系的艺术</w:t>
      </w:r>
      <w:r>
        <w:rPr>
          <w:sz w:val="32"/>
          <w:szCs w:val="32"/>
        </w:rPr>
        <w:t>.doc" rel="alternate" download="803709-</w:t>
      </w:r>
      <w:r>
        <w:rPr>
          <w:sz w:val="32"/>
          <w:szCs w:val="32"/>
        </w:rPr>
        <w:t>相敬如宾亲密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