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的教室权力与教育的交错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道女教师的教室：权力与教育的交错纠葛</w:t>
      </w:r>
      <w:r>
        <w:rPr>
          <w:sz w:val="32"/>
          <w:szCs w:val="32"/>
        </w:rPr>
        <w:t>&lt;/p&gt;&lt;p&gt;&lt;img src="/static-img/6WSfKK36kvyOw-btuUy43GA21HFgWIcQBUuCep9VJbxBf3Xs-aC4JWUuU9cECfnl.jpg"&gt;&lt;/p&gt;&lt;p&gt;</w:t>
      </w:r>
      <w:r>
        <w:rPr>
          <w:sz w:val="32"/>
          <w:szCs w:val="32"/>
        </w:rPr>
        <w:t>在一个名不见经传的小镇上，隐藏着一位让人既惊讶又恐惧的女性，她被称为“黑道女教师”。她的存在仿佛是对传统教育制度的一种挑战和颠覆。人们谈论她时，总是带着一种神秘和不可思议的情感，这份神秘感正是她教学方法中最为核心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，“黑道女教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指某个具体的电子书籍，而是一种文化现象，它代表了一种特殊的人物形象——既有力量又有魅力，一边掌握着街头巷尾的权威，一边却能在课堂上引领学生们走向知识的海洋。她手中的铁拳与教鞭似乎都是展示其强大意志力的工具。</w:t>
      </w:r>
      <w:r>
        <w:rPr>
          <w:sz w:val="32"/>
          <w:szCs w:val="32"/>
        </w:rPr>
        <w:t>&lt;/p&gt;&lt;p&gt;&lt;img src="/static-img/6XHsxyUfOPQ44oDR6fag0mA21HFgWIcQBUuCep9VJbzZGsrgGnRD9sisjjjw-av0.jpg"&gt;&lt;/p&gt;&lt;p&gt;</w:t>
      </w:r>
      <w:r>
        <w:rPr>
          <w:sz w:val="32"/>
          <w:szCs w:val="32"/>
        </w:rPr>
        <w:t>其次，这位女教师并不是通过正规途径获得执教资格，她可能没有经过任何正式培训，但她的教学方式却让许多学生产生了深刻印象。在她的课堂上，没有乖巧做作或者盲目追求高分，只有真诚、勇敢和自我超越。这种教育模式，让很多学生受益匪浅，他们学会了如何面对生活中的困难，不畏强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黑道女教师”的存在也触发了一场关于权力的讨论。有人认为，她所拥有的力量源于社会底层，那里充满了无奈、苦难以及反抗的情绪。而她这股力量，却被用来改变这些年轻人的命运，让他们摆脱贫穷困境，开启新的生活篇章。这就好比是在逆境中找到希望，在痛苦中寻找救赎。</w:t>
      </w:r>
      <w:r>
        <w:rPr>
          <w:sz w:val="32"/>
          <w:szCs w:val="32"/>
        </w:rPr>
        <w:t>&lt;/p&gt;&lt;p&gt;&lt;img src="/static-img/5Xgoh5p0NwQzpT0WUgQGs2A21HFgWIcQBUuCep9VJbzZGsrgGnRD9sisjjjw-av0.jpg"&gt;&lt;/p&gt;&lt;p&gt;</w:t>
      </w:r>
      <w:r>
        <w:rPr>
          <w:sz w:val="32"/>
          <w:szCs w:val="32"/>
        </w:rPr>
        <w:t>此外，从另一个角度看，“黑道女教师”也是一位艺术家。在她眼中，每个孩子都是一个画布，每一次讲述都是一幅精彩绝伦的图画。她善于利用故事、电影等多样的媒介，将复杂的问题简单化，使得学习变得生动趣味横生。这样的教学法，不仅能够吸引孩子们，更重要的是能够帮助他们理解复杂世界，培养独立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“黑道女教师”的形象并不单纯是一个角色，而是一个社会现实。她所处的小镇，对于那些缺乏资源和机会的人来说，是一个充满艰辛的地方。而这个地方，也成为了这位女性塑造自己、影响他人的舞台。在这里，她以自己的方式，为那些渴望改变命运的人提供支持和指导。</w:t>
      </w:r>
      <w:r>
        <w:rPr>
          <w:sz w:val="32"/>
          <w:szCs w:val="32"/>
        </w:rPr>
        <w:t>&lt;/p&gt;&lt;p&gt;&lt;img src="/static-img/ptilq_uWaOW7zQHURNqAaGA21HFgWIcQBUuCep9VJbzZGsrgGnRD9sisjjjw-av0.jpg"&gt;&lt;/p&gt;&lt;p&gt;</w:t>
      </w:r>
      <w:r>
        <w:rPr>
          <w:sz w:val="32"/>
          <w:szCs w:val="32"/>
        </w:rPr>
        <w:t>最后，这位“ 黑道女教师”还有一点特别之处，那就是她的态度坚定而且开放。当面对批评或质疑时，她从不退缩；但同时，当遇到真正需要帮助的人时，她同样会伸出援手。这两方面体现出了她的智慧——既能坚持原则，又能适应变化；既能保持尊严，又能展现柔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人物形象充满争议，但它也是我们社会的一个缩影，无论是在哪个角落，都有一些人，用自己的方式去创造价值，用自己的方法去影响周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道女教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文化符号，它提醒我们，即使在最平凡的地方，也可能隐藏着最宝贵的心灵与智慧。如果说有什么可以从这位老师身上学到的，就是不要低估每个人背后的故事，以及每个人内心深处蕴藏的大智若愚。</w:t>
      </w:r>
      <w:r>
        <w:rPr>
          <w:sz w:val="32"/>
          <w:szCs w:val="32"/>
        </w:rPr>
        <w:t>&lt;/p&gt;&lt;p&gt;&lt;img src="/static-img/rC__kLTmqnEmupx7_op2R2A21HFgWIcQBUuCep9VJbzZGsrgGnRD9sisjjjw-av0.jpg"&gt;&lt;/p&gt;&lt;p&gt;&lt;a href = "/doc/803759-</w:t>
      </w:r>
      <w:r>
        <w:rPr>
          <w:sz w:val="32"/>
          <w:szCs w:val="32"/>
        </w:rPr>
        <w:t>黑道女教师的教室权力与教育的交错纠葛</w:t>
      </w:r>
      <w:r>
        <w:rPr>
          <w:sz w:val="32"/>
          <w:szCs w:val="32"/>
        </w:rPr>
        <w:t>.doc" rel="alternate" download="803759-</w:t>
      </w:r>
      <w:r>
        <w:rPr>
          <w:sz w:val="32"/>
          <w:szCs w:val="32"/>
        </w:rPr>
        <w:t>黑道女教师的教室权力与教育的交错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