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的浪漫纠葛追逐爱情的迷雾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与背叛的故事里，我们将探索一个被称为“桃色美人”的虚构世界。这里，角色们在复杂的情感网中挣扎，他们之间交织着真爱、欺骗和牺牲。让我们一起进入这个充满戏剧性和悬念的世界，看看他们如何在爱与欲望之间找到自己的位置。</w:t>
      </w:r>
      <w:r>
        <w:rPr>
          <w:sz w:val="32"/>
          <w:szCs w:val="32"/>
        </w:rPr>
        <w:t>&lt;/p&gt;&lt;p&gt;&lt;img src="/static-img/Mt_iKN1_1Swmd5LyrP-PRuOq9_HVuVOvNTcvTti6vcpyV1v96MC5sevLQrazOLVZ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的诱惑：最初的一见钟情</w:t>
      </w:r>
      <w:r>
        <w:rPr>
          <w:sz w:val="32"/>
          <w:szCs w:val="32"/>
        </w:rPr>
        <w:t>&lt;/p&gt;&lt;p&gt;&lt;img src="/static-img/ij3jd1agqfFa9WRk0Gtpz-Oq9_HVuVOvNTcvTti6vcrUyejyvs5CUogXvmUTQJ-EOt5-4poKFeB5s7NkBH6txQ.jpg"&gt;&lt;/p&gt;&lt;p&gt;</w:t>
      </w:r>
      <w:r>
        <w:rPr>
          <w:sz w:val="32"/>
          <w:szCs w:val="32"/>
        </w:rPr>
        <w:t>每个故事都从一段相遇开始，而“桃色美人”也不例外。在这部作品中，两个不同社会阶层的人物意外相遇，这种巧合成就了他们命运中的第一步。这段第一次相遇不仅是对彼此了解的开始，也是两人心灵深处某个角落里的种子，被悄悄播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欺骗与背叛</w:t>
      </w:r>
      <w:r>
        <w:rPr>
          <w:sz w:val="32"/>
          <w:szCs w:val="32"/>
        </w:rPr>
        <w:t>&lt;/p&gt;&lt;p&gt;&lt;img src="/static-img/jAWqYzz0RmZ1jqPMaGcVQeOq9_HVuVOvNTcvTti6vcrUyejyvs5CUogXvmUTQJ-EOt5-4poKFeB5s7NkBH6txQ.jpg"&gt;&lt;/p&gt;&lt;p&gt;</w:t>
      </w:r>
      <w:r>
        <w:rPr>
          <w:sz w:val="32"/>
          <w:szCs w:val="32"/>
        </w:rPr>
        <w:t>秘密之花：掩藏真实面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最初纯真的关系逐渐揭示出了隐藏于表面的阴暗面。角色们不得不面对现实——即使最亲近的人也可能会出卖你。当真理被揭开，每个人都必须重新评估自己所信任的事物，这是一个关于忠诚与背叛的小说篇章。</w:t>
      </w:r>
      <w:r>
        <w:rPr>
          <w:sz w:val="32"/>
          <w:szCs w:val="32"/>
        </w:rPr>
        <w:t>&lt;/p&gt;&lt;p&gt;&lt;img src="/static-img/F--4OhhXv9dInycLIAQEUOOq9_HVuVOvNTcvTti6vcrUyejyvs5CUogXvmUTQJ-EOt5-4poKFeB5s7NkBH6txQ.png"&gt;&lt;/p&gt;&lt;p&gt;</w:t>
      </w:r>
      <w:r>
        <w:rPr>
          <w:sz w:val="32"/>
          <w:szCs w:val="32"/>
        </w:rPr>
        <w:t>真爱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婚礼：承诺与誓言</w:t>
      </w:r>
      <w:r>
        <w:rPr>
          <w:sz w:val="32"/>
          <w:szCs w:val="32"/>
        </w:rPr>
        <w:t>&lt;/p&gt;&lt;p&gt;&lt;img src="/static-img/iLqiu1FWVPPRKIZ9nsdle-Oq9_HVuVOvNTcvTti6vcrUyejyvs5CUogXvmUTQJ-EOt5-4poKFeB5s7NkBH6txQ.png"&gt;&lt;/p&gt;&lt;p&gt;</w:t>
      </w:r>
      <w:r>
        <w:rPr>
          <w:sz w:val="32"/>
          <w:szCs w:val="32"/>
        </w:rPr>
        <w:t>在追求完美幸福生活的过程中，“桃色美人”展现了强烈的情感冲突和道德困境。虽然两位主角深陷于激烈的情感漩涡，但他们依然坚持着自己的信念，并勇敢地迈向未来，无论前方道路多么崎岖。这是一场关于永恒承诺和真正意义上的愛情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接触：神秘力量引导命运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系列不可思议的事情发生，让读者感到既惊讶又好奇。在这个充满神秘元素的小说片段里，每一次偶然事件都似乎预示着更大的转变。而这些转变往往伴随着隐蔽的手法以及未知力量，这增加了小说的情节紧张度，使得读者难以预测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伤告别：离别前的无声祈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角们努力克服各种挑战，但最终还是无法避免悲剧的降临。在这部作品中，当所有希望似乎消失时，那些曾经热切渴望得到幸福的人们发现自己站在绝望边缘。此刻，他们必须学会放手，因为只有这样才能继续前行，即便是在痛苦和哀伤之中寻找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旅：从灰烬中升腾新希望光芒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桃色美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后一幕并不只是结局，它更像是一次精神上的飞跃。一路走来的经历教会人们珍惜现在，不再过分担忧过去或恐惧未来的可能性。而对于那些还未意识到这一点的人来说，有机会去学习、成长并变得更加坚强。正如火焰从灰烬中燃烧一样，在这样的结束之后，“桃色美人”带给我们的不仅是记忆，更是一份智慧的心灵洗礼。</w:t>
      </w:r>
      <w:r>
        <w:rPr>
          <w:sz w:val="32"/>
          <w:szCs w:val="32"/>
        </w:rPr>
        <w:t>&lt;/p&gt;&lt;p&gt;&lt;a href = "/doc/804177-</w:t>
      </w:r>
      <w:r>
        <w:rPr>
          <w:sz w:val="32"/>
          <w:szCs w:val="32"/>
        </w:rPr>
        <w:t>桃色美人的浪漫纠葛追逐爱情的迷雾中</w:t>
      </w:r>
      <w:r>
        <w:rPr>
          <w:sz w:val="32"/>
          <w:szCs w:val="32"/>
        </w:rPr>
        <w:t>.doc" rel="alternate" download="804177-</w:t>
      </w:r>
      <w:r>
        <w:rPr>
          <w:sz w:val="32"/>
          <w:szCs w:val="32"/>
        </w:rPr>
        <w:t>桃色美人的浪漫纠葛追逐爱情的迷雾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