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段关于爱与自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夏日午后，阳光透过树梢斑驳地洒落在地面上，每一缕阳光都仿佛带着无限的温柔与力量。空气中弥漫着阵阵清新花香和淡淡泥土味，让人不禁感受到大自然给予的宁静与美好。在这样的背景下，一位年轻女子，她被称为“坤”，站在田野的一角，手中的小草莓盒子里装满了她精心挑选的小草莓。</w:t>
      </w:r>
      <w:r>
        <w:rPr>
          <w:sz w:val="32"/>
          <w:szCs w:val="32"/>
        </w:rPr>
        <w:t>&lt;/p&gt;&lt;p&gt;&lt;img src="/static-img/6f64wpDNTzprt0rPhX3kpbasyMSr6IIW2FYTgQv-0_kgQ0mSD9HGu44CWrQmZXya.png"&gt;&lt;/p&gt;&lt;p&gt;</w:t>
      </w:r>
      <w:r>
        <w:rPr>
          <w:sz w:val="32"/>
          <w:szCs w:val="32"/>
        </w:rPr>
        <w:t>迈开腿，让我的坤桶你的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由之旅的开始</w:t>
      </w:r>
      <w:r>
        <w:rPr>
          <w:sz w:val="32"/>
          <w:szCs w:val="32"/>
        </w:rPr>
        <w:t>&lt;/p&gt;&lt;p&gt;&lt;img src="/static-img/psKIsjkNLynXIkttfeUsJLasyMSr6IIW2FYTgQv-0_mNpdTjOQ_rZONNhEeqinATZdt6gWVUmK7WPqGO5yvmhg1Tz9VzDThIs2jNvFvAPMtOi7CshDwMGPBh_VsBngiUsEC-_wFwgJKTCfDCwgQ-YQ.png"&gt;&lt;/p&gt;&lt;p&gt;</w:t>
      </w:r>
      <w:r>
        <w:rPr>
          <w:sz w:val="32"/>
          <w:szCs w:val="32"/>
        </w:rPr>
        <w:t>在这里，我们要讲述的是一个关于爱与自由、勇敢与坚持的故事。它不仅是对生活的一种肯定，更是一次对自我身份探索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遥远的大门</w:t>
      </w:r>
      <w:r>
        <w:rPr>
          <w:sz w:val="32"/>
          <w:szCs w:val="32"/>
        </w:rPr>
        <w:t>&lt;/p&gt;&lt;p&gt;&lt;img src="/static-img/wBnqh3NPv8mZkYjTt2vfELasyMSr6IIW2FYTgQv-0_mNpdTjOQ_rZONNhEeqinATZdt6gWVUmK7WPqGO5yvmhg1Tz9VzDThIs2jNvFvAPMtOi7CshDwMGPBh_VsBngiUsEC-_wFwgJKTCfDCwgQ-YQ.png"&gt;&lt;/p&gt;&lt;p&gt;</w:t>
      </w:r>
      <w:r>
        <w:rPr>
          <w:sz w:val="32"/>
          <w:szCs w:val="32"/>
        </w:rPr>
        <w:t>在遥远的地方，有一扇古老的大门，那是通往梦想世界的大门。这扇大门经历了风霜雨雪，却始终保持着那份未曾动摇的热情，它等待着那些勇敢迈出一步的人们。坤就是其中之一，她拥有了一颗既执著又纯真的心。她知道，这次旅行将会改变她的命运，也将会让她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踏上征途</w:t>
      </w:r>
      <w:r>
        <w:rPr>
          <w:sz w:val="32"/>
          <w:szCs w:val="32"/>
        </w:rPr>
        <w:t>&lt;/p&gt;&lt;p&gt;&lt;img src="/static-img/NfnzLvW-GcMx-ZvWDdQBRrasyMSr6IIW2FYTgQv-0_mNpdTjOQ_rZONNhEeqinATZdt6gWVUmK7WPqGO5yvmhg1Tz9VzDThIs2jNvFvAPMtOi7CshDwMGPBh_VsBngiUsEC-_wFwgJKTCfDCwgQ-YQ.png"&gt;&lt;/p&gt;&lt;p&gt;</w:t>
      </w:r>
      <w:r>
        <w:rPr>
          <w:sz w:val="32"/>
          <w:szCs w:val="32"/>
        </w:rPr>
        <w:t>当我们踏上这条征途时，我们需要准备好迎接一切可能发生的事情。每一步都充满了未知，每一次呼吸都像是承诺自己要继续前行。当我们的脚步稳定起来，当我们的信念也跟随而来，那么即使遇到最艰难的情景，也能依然坚持下去。而现在，正是时候让我们的故事展开——迈开腿，让我的坤桶你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之果实</w:t>
      </w:r>
      <w:r>
        <w:rPr>
          <w:sz w:val="32"/>
          <w:szCs w:val="32"/>
        </w:rPr>
        <w:t>&lt;/p&gt;&lt;p&gt;&lt;img src="/static-img/rTYWsjcUjzUmHEo6cm_xXbasyMSr6IIW2FYTgQv-0_mNpdTjOQ_rZONNhEeqinATZdt6gWVUmK7WPqGO5yvmhg1Tz9VzDThIs2jNvFvAPMtOi7CshDwMGPBh_VsBngiUsEC-_wFwgJKTCfDCwgQ-YQ.png"&gt;&lt;/p&gt;&lt;p&gt;</w:t>
      </w:r>
      <w:r>
        <w:rPr>
          <w:sz w:val="32"/>
          <w:szCs w:val="32"/>
        </w:rPr>
        <w:t>在这条路上，最美好的果实莫过于爱。在这里，没有金钱可以衡量，没有权力可以决定，只有真诚和付出的行动才能换取最珍贵的心意。就像那些微不足道的小草莓，它们虽然看似普通，但却蕴含着生命力的火花。一旦被发现并且得到尊重，它们便会散发出独特而芬芳四溢的地理气息，就像同样微小但又至关重要的情感纽带，在我们之间相互交织成生命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爱和实现自我价值的过程中，我们不可避免地会遇到各种障碍和挑战。但只要我们拥有一颗开放的心，一双勇敢的手，以及一点点耐心，那些阻碍都会变得渺小，不再成为阻挡我们前进道路上的绊脚石。就如同翱翔天际的小鸟，它们并不因为风暴而停止飞翔，而是在狂风暴雨中寻找更广阔天空，因为它们懂得，只有超越自身极限才能真正触及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回到起点，并回望那漫长而曲折的人生旅程时，我相信每一个人都会明白，无论多大的困境，都无法磨灭内心深处那份纯真的光芒。那份对于生命意义、对于他人的理解以及对于个人的认同感，是无法用言语表达，更无法用金钱买卖或权力控制。我希望你能从此刻开始，用一种新的视角去看待周围的人和事，用一种更加宽广的心去接受生活所赐予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请记住，无论你走向何方，无论你的选择是什么，请永远不要忘记，迈开腿，让自己的内心世界包容别人，你的声音将成为众声喧哗中的独特旋律，你的情感将成为冷漠世界中的暖阳照耀者。你是否愿意做一个能够触摸他人灵魂、传递温暖与希望的人？如果答案是肯定的，那么你已经站在了正确的人生道路上了，因为只有这样，你才能够真正地“迈开腿”，让自己的内心世界化作无尽可能，为这个世界增添更多色彩和活力。不管未来如何变化，不管生活给予你什么样的考验，只要保持那个最初纯真的决断，即使面对千山万水，你也一定能够找到属于你的方向，从而实现那个久违却永恒不变的话题——“迈开腿，让我的坤桶你的小草莓”。</w:t>
      </w:r>
      <w:r>
        <w:rPr>
          <w:sz w:val="32"/>
          <w:szCs w:val="32"/>
        </w:rPr>
        <w:t>&lt;/p&gt;&lt;p&gt;&lt;a href = "/doc/804950-</w:t>
      </w:r>
      <w:r>
        <w:rPr>
          <w:sz w:val="32"/>
          <w:szCs w:val="32"/>
        </w:rPr>
        <w:t>迈开腿让我的坤坤桶你的小草莓一段关于爱与自由的奇幻旅程</w:t>
      </w:r>
      <w:r>
        <w:rPr>
          <w:sz w:val="32"/>
          <w:szCs w:val="32"/>
        </w:rPr>
        <w:t>.doc" rel="alternate" download="804950-</w:t>
      </w:r>
      <w:r>
        <w:rPr>
          <w:sz w:val="32"/>
          <w:szCs w:val="32"/>
        </w:rPr>
        <w:t>迈开腿让我的坤坤桶你的小草莓一段关于爱与自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