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进入你的秘密花园么探索未知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否愿意与我共享你的秘密花园？</w:t>
      </w:r>
      <w:r>
        <w:rPr>
          <w:sz w:val="32"/>
          <w:szCs w:val="32"/>
        </w:rPr>
        <w:t>&lt;/p&gt;&lt;p&gt;&lt;img src="/static-img/uErBpa23u8gckh_2oI1j-Vr1wpGnINLm_TCa-V5LH4o.jpg"&gt;&lt;/p&gt;&lt;p&gt;</w:t>
      </w:r>
      <w:r>
        <w:rPr>
          <w:sz w:val="32"/>
          <w:szCs w:val="32"/>
        </w:rPr>
        <w:t>在一个阳光明媚的下午，我站在你面前的门前，手中紧握着一张邀请函。上面写着“亲爱的朋友，你是否愿意与我共享你的秘密花园？”我的心跳得越来越快，因为这不仅仅是一次简单的探访，更是一次深入人心的交流。我知道，这个问题背后隐藏着的是对信任和友谊最深切的考验。</w:t>
      </w:r>
      <w:r>
        <w:rPr>
          <w:sz w:val="32"/>
          <w:szCs w:val="32"/>
        </w:rPr>
        <w:t>&lt;/p&gt;&lt;p&gt;</w:t>
      </w:r>
      <w:r>
        <w:rPr>
          <w:sz w:val="32"/>
          <w:szCs w:val="32"/>
        </w:rPr>
        <w:t>你的花园里藏有怎样的秘密？</w:t>
      </w:r>
      <w:r>
        <w:rPr>
          <w:sz w:val="32"/>
          <w:szCs w:val="32"/>
        </w:rPr>
        <w:t>&lt;/p&gt;&lt;p&gt;&lt;img src="/static-img/hnzrdHCHq7Nn3MlMgs2oWEylNZuFlpuGeeruTL4gBtbskVCwrrsdXv4eUJNOEmKfXqfM2kguUf8EBoqM29NcQYOym04UUKuP-Pvk5G8xVxg.jpg"&gt;&lt;/p&gt;&lt;p&gt;</w:t>
      </w:r>
      <w:r>
        <w:rPr>
          <w:sz w:val="32"/>
          <w:szCs w:val="32"/>
        </w:rPr>
        <w:t>我轻轻地推开了那扇古老的大门，走进了一个完全不同的世界。这是一个充满了神秘气息的地方，每一步都仿佛踏上了一条未知之路。四周环绕着高大的树木，它们似乎在用自己的姿态诉说着历史。而空气中弥漫着淡淡的香味，让人忍不住想要深呼吸，尽情地将这个空间中的每一点芬芳都吸收进去。</w:t>
      </w:r>
      <w:r>
        <w:rPr>
          <w:sz w:val="32"/>
          <w:szCs w:val="32"/>
        </w:rPr>
        <w:t>&lt;/p&gt;&lt;p&gt;</w:t>
      </w:r>
      <w:r>
        <w:rPr>
          <w:sz w:val="32"/>
          <w:szCs w:val="32"/>
        </w:rPr>
        <w:t>我能看到什么样的风景？</w:t>
      </w:r>
      <w:r>
        <w:rPr>
          <w:sz w:val="32"/>
          <w:szCs w:val="32"/>
        </w:rPr>
        <w:t>&lt;/p&gt;&lt;p&gt;&lt;img src="/static-img/RV3b9fW8VM3L-9wrISfNbkylNZuFlpuGeeruTL4gBtbskVCwrrsdXv4eUJNOEmKfXqfM2kguUf8EBoqM29NcQYOym04UUKuP-Pvk5G8xVxg.jpg"&gt;&lt;/p&gt;&lt;p&gt;</w:t>
      </w:r>
      <w:r>
        <w:rPr>
          <w:sz w:val="32"/>
          <w:szCs w:val="32"/>
        </w:rPr>
        <w:t>随即，我被眼前的景色所惊叹。在这里，每一处都是画家笔下的精妙之处，一片片绿色的草坪，在阳光照耀下闪烁着金色的光芒。远处，那些翠绿的小树林间透出几道道细长的影子，仿佛是某种神秘生物留下的足迹。而更远处，那座山峦也隐约可见，它们像巨龙般蜿蜒曲折，最终消失于天际边缘。</w:t>
      </w:r>
      <w:r>
        <w:rPr>
          <w:sz w:val="32"/>
          <w:szCs w:val="32"/>
        </w:rPr>
        <w:t>&lt;/p&gt;&lt;p&gt;</w:t>
      </w:r>
      <w:r>
        <w:rPr>
          <w:sz w:val="32"/>
          <w:szCs w:val="32"/>
        </w:rPr>
        <w:t>这里的声音传递的是什么信息？</w:t>
      </w:r>
      <w:r>
        <w:rPr>
          <w:sz w:val="32"/>
          <w:szCs w:val="32"/>
        </w:rPr>
        <w:t>&lt;/p&gt;&lt;p&gt;&lt;img src="/static-img/FZJsWMyks_ocKtvhoDKZO0ylNZuFlpuGeeruTL4gBtbskVCwrrsdXv4eUJNOEmKfXqfM2kguUf8EBoqM29NcQYOym04UUKuP-Pvk5G8xVxg.jpg"&gt;&lt;/p&gt;&lt;p&gt;</w:t>
      </w:r>
      <w:r>
        <w:rPr>
          <w:sz w:val="32"/>
          <w:szCs w:val="32"/>
        </w:rPr>
        <w:t>当脚步声穿过静谧而宁静的声音层次时，我开始感受到这里独有的节奏。鸟儿鸣叫成乐曲，而小溪流水则像是自然界的一首诗歌。不断涌现的情感和想法，让我觉得自己就像是在参加一次无声电影，没有台词却又讲述了千言万语。在这样的氛围中，我开始思考我们之间如何通过这样一种共同体验来加深彼此之间的情感纽带。</w:t>
      </w:r>
      <w:r>
        <w:rPr>
          <w:sz w:val="32"/>
          <w:szCs w:val="32"/>
        </w:rPr>
        <w:t>&lt;/p&gt;&lt;p&gt;</w:t>
      </w:r>
      <w:r>
        <w:rPr>
          <w:sz w:val="32"/>
          <w:szCs w:val="32"/>
        </w:rPr>
        <w:t>我可以进入你的秘密花园么？</w:t>
      </w:r>
      <w:r>
        <w:rPr>
          <w:sz w:val="32"/>
          <w:szCs w:val="32"/>
        </w:rPr>
        <w:t>&lt;/p&gt;&lt;p&gt;&lt;img src="/static-img/q8Y5SHQfedUBo-RMnmBkL0ylNZuFlpuGeeruTL4gBtbskVCwrrsdXv4eUJNOEmKfXqfM2kguUf8EBoqM29NcQYOym04UUKuP-Pvk5G8xVxg.jpg"&gt;&lt;/p&gt;&lt;p&gt;</w:t>
      </w:r>
      <w:r>
        <w:rPr>
          <w:sz w:val="32"/>
          <w:szCs w:val="32"/>
        </w:rPr>
        <w:t>答案显然是肯定的。当你打开大门，将我引入这个世界时，你已经为我们之间建立了一座桥梁——这座桥梁不是由石头或钢铁建造，而是由信任、理解和同情构筑。你让我看到了生活中那些往往被忽视但极其珍贵的事情：人们间真诚交流所产生的情感连结；对于美好事物共同欣赏的心灵碰撞；以及这些瞬间会给我们的记忆永恒化。</w:t>
      </w:r>
      <w:r>
        <w:rPr>
          <w:sz w:val="32"/>
          <w:szCs w:val="32"/>
        </w:rPr>
        <w:t>&lt;/p&gt;&lt;p&gt;</w:t>
      </w:r>
      <w:r>
        <w:rPr>
          <w:sz w:val="32"/>
          <w:szCs w:val="32"/>
        </w:rPr>
        <w:t>这个花园将永远存在于我们的记忆里</w:t>
      </w:r>
      <w:r>
        <w:rPr>
          <w:sz w:val="32"/>
          <w:szCs w:val="32"/>
        </w:rPr>
        <w:t>&lt;/p&gt;&lt;p&gt;</w:t>
      </w:r>
      <w:r>
        <w:rPr>
          <w:sz w:val="32"/>
          <w:szCs w:val="32"/>
        </w:rPr>
        <w:t>如今，当我回望那些美丽而温馨的一刻时，我意识到这是一个非常特别的地方。这并非只是一个物理空间，而是一个精神寄托，是我们内心世界的一个缩影。在这里，我们分享了彼此最宝贵的心事，也许未来有一天，我们能够再次回到这个地方，用新的故事继续书写这一段历史。但无论何时何地，只要有这样的地方，就有可能触发内心最柔软、最纯真的部分，那就是我们真正相遇的地方。</w:t>
      </w:r>
      <w:r>
        <w:rPr>
          <w:sz w:val="32"/>
          <w:szCs w:val="32"/>
        </w:rPr>
        <w:t>&lt;/p&gt;&lt;p&gt;&lt;a href = "/doc/805195-</w:t>
      </w:r>
      <w:r>
        <w:rPr>
          <w:sz w:val="32"/>
          <w:szCs w:val="32"/>
        </w:rPr>
        <w:t>我可以进入你的秘密花园么探索未知的迷人世界</w:t>
      </w:r>
      <w:r>
        <w:rPr>
          <w:sz w:val="32"/>
          <w:szCs w:val="32"/>
        </w:rPr>
        <w:t>.doc" rel="alternate" download="805195-</w:t>
      </w:r>
      <w:r>
        <w:rPr>
          <w:sz w:val="32"/>
          <w:szCs w:val="32"/>
        </w:rPr>
        <w:t>我可以进入你的秘密花园么探索未知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