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背后的故事爱情中的隐藏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变得复杂？</w:t>
      </w:r>
      <w:r>
        <w:rPr>
          <w:sz w:val="32"/>
          <w:szCs w:val="32"/>
        </w:rPr>
        <w:t>&lt;/p&gt;&lt;p&gt;&lt;img src="/static-img/Zw2YlsMEncEcb0-GFCLJLeOq9_HVuVOvNTcvTti6vcpyV1v96MC5sevLQrazOLVZ.jpg"&gt;&lt;/p&gt;&lt;p&gt;</w:t>
      </w:r>
      <w:r>
        <w:rPr>
          <w:sz w:val="32"/>
          <w:szCs w:val="32"/>
        </w:rPr>
        <w:t>在这个充满矛盾和悖论的世界里，爱情似乎总是被神化为一种纯粹、无瑕的美好感受。然而，深入探究，这种感觉往往是由一系列复杂的情感和动机所驱动。在我们追求那份完美的同时，我们却忽略了其中蕴含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保守自己的感情？</w:t>
      </w:r>
      <w:r>
        <w:rPr>
          <w:sz w:val="32"/>
          <w:szCs w:val="32"/>
        </w:rPr>
        <w:t>&lt;/p&gt;&lt;p&gt;&lt;img src="/static-img/VT6LSF76bzy3OTgZkJD__eOq9_HVuVOvNTcvTti6vcrUyejyvs5CUogXvmUTQJ-EOt5-4poKFeB5s7NkBH6txQ.jpg"&gt;&lt;/p&gt;&lt;p&gt;</w:t>
      </w:r>
      <w:r>
        <w:rPr>
          <w:sz w:val="32"/>
          <w:szCs w:val="32"/>
        </w:rPr>
        <w:t>人们对于自己的感情有时会感到恐惧或不安，不愿意将其暴露给外界。这可能源于对未知的恐慌，也可能是因为害怕失去或者受到伤害。这种心理导致了一些人决定将他们的情感秘密地锁起来，只在必要时才稍微打开一扇小门，让有限的人进入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私密与公开的关系？</w:t>
      </w:r>
      <w:r>
        <w:rPr>
          <w:sz w:val="32"/>
          <w:szCs w:val="32"/>
        </w:rPr>
        <w:t>&lt;/p&gt;&lt;p&gt;&lt;img src="/static-img/bvyJyHZ075n-W8UY0zmOc-Oq9_HVuVOvNTcvTti6vcrUyejyvs5CUogXvmUTQJ-EOt5-4poKFeB5s7NkBH6txQ.jpg"&gt;&lt;/p&gt;&lt;p&gt;</w:t>
      </w:r>
      <w:r>
        <w:rPr>
          <w:sz w:val="32"/>
          <w:szCs w:val="32"/>
        </w:rPr>
        <w:t>一个健康的人际关系应该既能够提供安全感，又能允许双方彼此成长。当然，这并不是说要完全透明，但也不能过度保留。当两个人的关系发展到一定程度，他们需要学会如何分享，而又不至于失去彼此间的情感联系。这就要求双方都要有耐心和理解，学会如何通过沟通来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秘密成为束缚的时候该怎么办？</w:t>
      </w:r>
      <w:r>
        <w:rPr>
          <w:sz w:val="32"/>
          <w:szCs w:val="32"/>
        </w:rPr>
        <w:t>&lt;/p&gt;&lt;p&gt;&lt;img src="/static-img/Pjok1HNJVBBMLk4nXZBWT-Oq9_HVuVOvNTcvTti6vcrUyejyvs5CUogXvmUTQJ-EOt5-4poKFeB5s7NkBH6txQ.jpg"&gt;&lt;/p&gt;&lt;p&gt;</w:t>
      </w:r>
      <w:r>
        <w:rPr>
          <w:sz w:val="32"/>
          <w:szCs w:val="32"/>
        </w:rPr>
        <w:t>有时候，即使是出自善意的一片刻私藏，也可能演变成压力和负担。如果一个人发现自己无法再继续这样生活，那么他或她需要勇敢地面对现实，并尝试改变情况。这可以是一个艰难而痛苦的过程，但最终，它们可以帮助个体获得自由，从而更好地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了解对方的心理状态？</w:t>
      </w:r>
      <w:r>
        <w:rPr>
          <w:sz w:val="32"/>
          <w:szCs w:val="32"/>
        </w:rPr>
        <w:t>&lt;/p&gt;&lt;p&gt;&lt;img src="/static-img/_pPQJoomFSmbMefI7kztn-Oq9_HVuVOvNTcvTti6vcrUyejyvs5CUogXvmUTQJ-EOt5-4poKFeB5s7NkBH6txQ.jpg"&gt;&lt;/p&gt;&lt;p&gt;</w:t>
      </w:r>
      <w:r>
        <w:rPr>
          <w:sz w:val="32"/>
          <w:szCs w:val="32"/>
        </w:rPr>
        <w:t>如果我们想避免那些因误解产生的问题，最好的办法就是直接沟通。但这并不容易，因为每个人都有不同的表达方式，有的人倾向于隐晦，有的人则喜欢直白。此外，还存在文化差异、个人经历等多重因素影响着人们表达自己感情的手段，因此，在交流中保持开放性思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为了真诚而牺牲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选择之间——是否为了真诚而牺牲一些私隙——我们必须反思我们的价值观念。忠诚是一项宝贵品质，但是同样重要的是尊重对方以及保持个人的完整性。在这个问题上，没有简单答案，每个人都需要根据自己的情况来做出判断。而对于那些已经走上了这一条路的人来说，他们知道，无论结果如何，都值得努力寻找属于自己最真的、最幸福的事物。</w:t>
      </w:r>
      <w:r>
        <w:rPr>
          <w:sz w:val="32"/>
          <w:szCs w:val="32"/>
        </w:rPr>
        <w:t>&lt;/p&gt;&lt;p&gt;&lt;a href = "/doc/805393-</w:t>
      </w:r>
      <w:r>
        <w:rPr>
          <w:sz w:val="32"/>
          <w:szCs w:val="32"/>
        </w:rPr>
        <w:t>爱情与秘密背后的故事爱情中的隐藏真相</w:t>
      </w:r>
      <w:r>
        <w:rPr>
          <w:sz w:val="32"/>
          <w:szCs w:val="32"/>
        </w:rPr>
        <w:t>.doc" rel="alternate" download="805393-</w:t>
      </w:r>
      <w:r>
        <w:rPr>
          <w:sz w:val="32"/>
          <w:szCs w:val="32"/>
        </w:rPr>
        <w:t>爱情与秘密背后的故事爱情中的隐藏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