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宴的秘密</w:t>
      </w:r>
      <w:r>
        <w:rPr>
          <w:sz w:val="32"/>
          <w:szCs w:val="32"/>
        </w:rPr>
        <w:t>&lt;/p&gt;&lt;p&gt;&lt;img src="/static-img/5o2fjQeBuK2oUOc0abZnHOOq9_HVuVOvNTcvTti6vcpyV1v96MC5sevLQrazOLVZ.png"&gt;&lt;/p&gt;&lt;p&gt;</w:t>
      </w:r>
      <w:r>
        <w:rPr>
          <w:sz w:val="32"/>
          <w:szCs w:val="32"/>
        </w:rPr>
        <w:t>在一个宁静的春日午后，一个隐秘的花园中，一场特殊的聚会即将拉开帷幕。这不寻常的集会被称为“调教群芳”，它是一种古老而神秘的情感艺术，旨在通过音乐、舞蹈和诗歌等形式，让参加者与自然和谐相处。今天，我们将揭开这场盛宴背后的故事，并探索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vDtwLua__iDyCaXpOnEXQ-Oq9_HVuVOvNTcvTti6vcrUyejyvs5CUogXvmUTQJ-EOt5-4poKFeB5s7NkBH6txQ.jpeg"&gt;&lt;/p&gt;&lt;p&gt;</w:t>
      </w:r>
      <w:r>
        <w:rPr>
          <w:sz w:val="32"/>
          <w:szCs w:val="32"/>
        </w:rPr>
        <w:t>为了让这场聚会顺利进行，每位宾客都必须事先准备好自己的心灵空间。他们需要放下尘世烦恼，将自己置于一种纯净的心境之中。这意味着无论是内心还是外表，都要达到一种和谐统一，使得每个人都能够完全沉浸其中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调动环境</w:t>
      </w:r>
      <w:r>
        <w:rPr>
          <w:sz w:val="32"/>
          <w:szCs w:val="32"/>
        </w:rPr>
        <w:t>&lt;/p&gt;&lt;p&gt;&lt;img src="/static-img/aS7typfBV_i3oPEMIb7iEeOq9_HVuVOvNTcvTti6vcrUyejyvs5CUogXvmUTQJ-EOt5-4poKFeB5s7NkBH6txQ.jpeg"&gt;&lt;/p&gt;&lt;p&gt;</w:t>
      </w:r>
      <w:r>
        <w:rPr>
          <w:sz w:val="32"/>
          <w:szCs w:val="32"/>
        </w:rPr>
        <w:t>一旦所有人都准备好了，接下来就是调整环境了。在这个过程中，人们使用各种方法来唤起大自然的声音，比如轻敲树木、拂动叶片，以及其他细微的声音。此外，还有诗歌朗诵，它们用以激发听众的情感，从而使整个氛围更加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展现才华</w:t>
      </w:r>
      <w:r>
        <w:rPr>
          <w:sz w:val="32"/>
          <w:szCs w:val="32"/>
        </w:rPr>
        <w:t>&lt;/p&gt;&lt;p&gt;&lt;img src="/static-img/fruwwdjKDaFjd7SlwPCSIeOq9_HVuVOvNTcvTti6vcrUyejyvs5CUogXvmUTQJ-EOt5-4poKFeB5s7NkBH6txQ.jpg"&gt;&lt;/p&gt;&lt;p&gt;</w:t>
      </w:r>
      <w:r>
        <w:rPr>
          <w:sz w:val="32"/>
          <w:szCs w:val="32"/>
        </w:rPr>
        <w:t>随着环境逐渐充满生机，每位宾客开始展示他们独特的才华。有些人可能是专业作曲家，他们创作出专门为此次聚会所写的旋律；有的则是经验丰富的小提琴手，他们用音符讲述故事。而诗人的作品则以情感深邃著称，它们能触及人们内心最柔软的地方，让每个人的情感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互动交流</w:t>
      </w:r>
      <w:r>
        <w:rPr>
          <w:sz w:val="32"/>
          <w:szCs w:val="32"/>
        </w:rPr>
        <w:t>&lt;/p&gt;&lt;p&gt;&lt;img src="/static-img/1a9_qrTjppCH9JBeczbtpuOq9_HVuVOvNTcvTti6vcrUyejyvs5CUogXvmUTQJ-EOt5-4poKFeB5s7NkBH6txQ.jpg"&gt;&lt;/p&gt;&lt;p&gt;</w:t>
      </w:r>
      <w:r>
        <w:rPr>
          <w:sz w:val="32"/>
          <w:szCs w:val="32"/>
        </w:rPr>
        <w:t>当各项活动完成后，便进入了最重要的一环——互动交流。在这里，没有主角，也没有观众，只有共同参与者。大家围坐一圈，用共鸣来传递彼此的情绪，这种方式可以说是对“调教群芳”最直接也最深刻的一种体验，因为它不仅仅局限于声音，更涉及到情感上的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收获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慢慢西斜时，全体宾客总结这一天所经历的事情，并从中学到了什么。当我们把这些宝贵的心得应用到日常生活中时，我们就能更好地理解“调教群芳”的真正意义，那就是通过美好的艺术形式去治愈我们的灵魂，让我们的内心世界变得更加平静与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复杂而精妙的情感艺术，它结合了自然界与人类文化之间微妙的地缘关系。通过这样的方式，无论是在哪个时代或者地域，只要人们能够找到那份共通之处，就能建立起一种精神上的联系，使我们在繁忙喧嚣之余，可以找回那种简单而纯真的自我，以此作为面对挑战和困难时的心灵慰藉。</w:t>
      </w:r>
      <w:r>
        <w:rPr>
          <w:sz w:val="32"/>
          <w:szCs w:val="32"/>
        </w:rPr>
        <w:t>&lt;/p&gt;&lt;p&gt;&lt;a href = "/doc/805484-</w:t>
      </w:r>
      <w:r>
        <w:rPr>
          <w:sz w:val="32"/>
          <w:szCs w:val="32"/>
        </w:rPr>
        <w:t>调教群芳花间宴的秘密</w:t>
      </w:r>
      <w:r>
        <w:rPr>
          <w:sz w:val="32"/>
          <w:szCs w:val="32"/>
        </w:rPr>
        <w:t>.doc" rel="alternate" download="805484-</w:t>
      </w:r>
      <w:r>
        <w:rPr>
          <w:sz w:val="32"/>
          <w:szCs w:val="32"/>
        </w:rPr>
        <w:t>调教群芳花间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