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后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的冒险生活结束了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明白了什么才是真正的生命价值。</w:t>
      </w:r>
      <w:r>
        <w:rPr>
          <w:sz w:val="32"/>
          <w:szCs w:val="32"/>
        </w:rPr>
        <w:t>&lt;/p&gt;&lt;p&gt;&lt;img src="/static-img/oQfEIqmmWbCHos5Pnz5xMyJH_au46RPI9m2r8ZpiWyQ.jpeg"&gt;&lt;/p&gt;&lt;p&gt;</w:t>
      </w:r>
      <w:r>
        <w:rPr>
          <w:sz w:val="32"/>
          <w:szCs w:val="32"/>
        </w:rPr>
        <w:t>沉睡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句话如同一道开启新篇章的钥匙，解锁了他内心深处最真实的情感。曾经，他在虚拟世界中过着不羁的生活，那里没有死亡，只有无限可能。但当他被迫离开那个世界时，他才意识到自己错过了一切。那些与朋友共度光阴、共同克服挑战的美好时光，都因为一次意外而化为泡影。</w:t>
      </w:r>
      <w:r>
        <w:rPr>
          <w:sz w:val="32"/>
          <w:szCs w:val="32"/>
        </w:rPr>
        <w:t>&lt;/p&gt;&lt;p&gt;&lt;img src="/static-img/ZGVdzAC4uOeV1QICapz_HyJH_au46RPI9m2r8ZpiWyQ.jpeg"&gt;&lt;/p&gt;&lt;p&gt;</w:t>
      </w:r>
      <w:r>
        <w:rPr>
          <w:sz w:val="32"/>
          <w:szCs w:val="32"/>
        </w:rPr>
        <w:t>追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心中充满了悔恨。他曾经以为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每一个瞬间都是真实存在的，但现在看来，那些记忆只是他虚幻的一部分。而这段时间里失去的人和事，也让他的内心变得空洞起来。他开始理解到，在现实世界中，每一次选择都可能改变人生的轨迹，而不是像游戏那样轻易地重置。</w:t>
      </w:r>
      <w:r>
        <w:rPr>
          <w:sz w:val="32"/>
          <w:szCs w:val="32"/>
        </w:rPr>
        <w:t>&lt;/p&gt;&lt;p&gt;&lt;img src="/static-img/OQYLH3rJlJ-UmoU0EB4XAiJH_au46RPI9m2r8ZpiWyQ.jpeg"&gt;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醒来，不愿再次陷入那种虚假的梦境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要重新审视自己的生活。在现实中，他开始寻找属于自己的目标和意义。这包括对待工作、学习和人际关系等方面进行全新的思考和努力。他认识到，每个人的命运都是由自己手中的笔画出，所以只有不断前行才能找到属于自己的那条路。</w:t>
      </w:r>
      <w:r>
        <w:rPr>
          <w:sz w:val="32"/>
          <w:szCs w:val="32"/>
        </w:rPr>
        <w:t>&lt;/p&gt;&lt;p&gt;&lt;img src="/static-img/PvpspZsnPYUI6ZuSkM5wBCJH_au46RPI9m2r8ZpiWyQ.jpeg"&gt;&lt;/p&gt;&lt;p&gt;</w:t>
      </w:r>
      <w:r>
        <w:rPr>
          <w:sz w:val="32"/>
          <w:szCs w:val="32"/>
        </w:rPr>
        <w:t>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非畏缩不前。他知道，未来充满了未知，但也正是这些未知给予了他无限可能性。在这个过程中，他学会了一种更加坚韧不拔的心态，一种能够承受任何风雨却从不放弃信念的心理状态。</w:t>
      </w:r>
      <w:r>
        <w:rPr>
          <w:sz w:val="32"/>
          <w:szCs w:val="32"/>
        </w:rPr>
        <w:t>&lt;/p&gt;&lt;p&gt;&lt;img src="/static-img/3vavINWTs6jn05RXBZBJqyJH_au46RPI9m2r8ZpiWyQ.jpeg"&gt;&lt;/p&gt;&lt;p&gt;</w:t>
      </w:r>
      <w:r>
        <w:rPr>
          <w:sz w:val="32"/>
          <w:szCs w:val="32"/>
        </w:rPr>
        <w:t>总结：《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后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新篇章》讲述的是一个故事，它通过主角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经历以及回到现实后的反思，让我们看到一种转变，从依赖于虚拟世界逃避现实到勇敢面对现实困难，最终走向自我成长的小步伐。这是一个关于成长、自我发现和勇气的小故事，对于每个人来说，无论是在游戏还是在现实生活中，都是一份宝贵的心灵财富。</w:t>
      </w:r>
      <w:r>
        <w:rPr>
          <w:sz w:val="32"/>
          <w:szCs w:val="32"/>
        </w:rPr>
        <w:t>&lt;/p&gt;&lt;p&gt;&lt;a href = "/doc/805533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805533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