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青春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年轻护士的温柔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四季更替和自然美景环绕的国家，有一群年轻人，他们选择了以最为真挚的方式去服务他人——这就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。他们是现代社会中最为纯真的存在，带着无限的热情和责任感，用自己的双手，为患者带来希望与安慰。</w:t>
      </w:r>
      <w:r>
        <w:rPr>
          <w:sz w:val="32"/>
          <w:szCs w:val="32"/>
        </w:rPr>
        <w:t>&lt;/p&gt;&lt;p&gt;&lt;img src="/static-img/v0BbXlWZ3ZarqWNSeDkQG-7FfU7m0N4haL0qPs-BxXcfuKUa5ZUuvlhhTft1sdlL.jpg"&gt;&lt;/p&gt;&lt;p&gt;</w:t>
      </w:r>
      <w:r>
        <w:rPr>
          <w:sz w:val="32"/>
          <w:szCs w:val="32"/>
        </w:rPr>
        <w:t>医院中的天使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日本年轻护士在医院里如同天使般出现，总是穿梭于病房之间，关心每一个病人的健康状况。她们不仅专业知识扎实，更有着细腻的情感，每当病人感到孤独或痛苦时，她们都会用温暖的话语和耐心的手势给予支持。在这个充满压力的工作环境中，她们始终保持着微笑，不让任何困难打败她们的心灵。</w:t>
      </w:r>
      <w:r>
        <w:rPr>
          <w:sz w:val="32"/>
          <w:szCs w:val="32"/>
        </w:rPr>
        <w:t>&lt;/p&gt;&lt;p&gt;&lt;img src="/static-img/nfLfbpsJn0gFw8pwipbvKO7FfU7m0N4haL0qPs-BxXcjpIt22pYRVLZ40Wxks4d0gZfXJFWzvaGhl1WDX3OCiA.jpeg"&gt;&lt;/p&gt;&lt;p&gt;</w:t>
      </w:r>
      <w:r>
        <w:rPr>
          <w:sz w:val="32"/>
          <w:szCs w:val="32"/>
        </w:rPr>
        <w:t>专业知识与爱心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护士接受了严格而全面的教育，从基础医学到高级治疗技术，她们掌握了一切。同时，他们也懂得如何用爱心去照顾每一个病人，无论是通过简单的问候还是精确的医疗操作，都能让患者感觉到一种前所未有的安全感。在这里，你可以看到她们如何将专业技能与人类关怀完美结合，使得即便是在最艰难的时候，也有人能够站出来，用实际行动帮助你度过难关。</w:t>
      </w:r>
      <w:r>
        <w:rPr>
          <w:sz w:val="32"/>
          <w:szCs w:val="32"/>
        </w:rPr>
        <w:t>&lt;/p&gt;&lt;p&gt;&lt;img src="/static-img/kkkotnkd8wT6fz7Ybe0UKu7FfU7m0N4haL0qPs-BxXcjpIt22pYRVLZ40Wxks4d0gZfXJFWzvaGhl1WDX3OCiA.jpeg"&gt;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社区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不断学习新的医疗知识和技术。她们相信，只有不断更新自己才能够适应快速变化的人类需求。在休息时间，她们会阅读最新医学研究成果，或参加各种培训课程，以此来提升自己的能力。这份持续向上的精神，是她们赢得尊敬与信任的重要原因之一。</w:t>
      </w:r>
      <w:r>
        <w:rPr>
          <w:sz w:val="32"/>
          <w:szCs w:val="32"/>
        </w:rPr>
        <w:t>&lt;/p&gt;&lt;p&gt;&lt;img src="/static-img/Sf2OnE2-qwUuePRNZrZjQu7FfU7m0N4haL0qPs-BxXcjpIt22pYRVLZ40Wxks4d0gZfXJFWzvaGhl1WDX3OCiA.jpeg"&gt;&lt;/p&gt;&lt;p&gt;</w:t>
      </w:r>
      <w:r>
        <w:rPr>
          <w:sz w:val="32"/>
          <w:szCs w:val="32"/>
        </w:rPr>
        <w:t>关怀备至，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、日本年的护士来说，没有什么比照亮别人的生命更加重要的事物。她们不计报酬，不追求名利，只想用自己的力量减少世界上的一点点痛苦。一旦接触到需要帮助的人，即使面对困境、挑战或者逆境，她们都不会退缩，而是勇敢地走进那片黑暗，为那些无法自拔的人提供光明，让他们知道，在这个世界上，还有一丝温暖等待他们。</w:t>
      </w:r>
      <w:r>
        <w:rPr>
          <w:sz w:val="32"/>
          <w:szCs w:val="32"/>
        </w:rPr>
        <w:t>&lt;/p&gt;&lt;p&gt;&lt;img src="/static-img/kCnsBnYZWPxp66885C8Lfe7FfU7m0N4haL0qPs-BxXcjpIt22pYRVLZ40Wxks4d0gZfXJFWzvaGhl1WDX3OCiA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方文化的一部分，这些女孩内在深处蕴含着丰富的情感和传统价值观。她們把这些文化元素融入到她的工作中，用传统医药结合现代科技，为患者提供更多选择。而且，在保持传统文化根基的情况下，她們仍然愿意接受新鲜事物，不断探索新的治疗方法，这种既守旧又开放的心态，使她成为不可多见的一代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照顾患者外，这些女性还深刻认识到了生活方式对个人健康管理方面的影响。因此，他们积极推广身心健康相关理念，如正确饮食、适量运动、心理调节等，并鼓励周围人们采取相应措施提高生活质量。这一点体现出她们不仅是一个职业身份，更是一位朋友、一位家庭成员，一位社会责任者，对于构建一个更加平衡、幸福的人类社会做出了贡献。</w:t>
      </w:r>
      <w:r>
        <w:rPr>
          <w:sz w:val="32"/>
          <w:szCs w:val="32"/>
        </w:rPr>
        <w:t>&lt;/p&gt;&lt;p&gt;&lt;a href = "/doc/805981-</w:t>
      </w:r>
      <w:r>
        <w:rPr>
          <w:sz w:val="32"/>
          <w:szCs w:val="32"/>
        </w:rPr>
        <w:t>日式青春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温柔之光</w:t>
      </w:r>
      <w:r>
        <w:rPr>
          <w:sz w:val="32"/>
          <w:szCs w:val="32"/>
        </w:rPr>
        <w:t>.doc" rel="alternate" download="805981-</w:t>
      </w:r>
      <w:r>
        <w:rPr>
          <w:sz w:val="32"/>
          <w:szCs w:val="32"/>
        </w:rPr>
        <w:t>日式青春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年轻护士的温柔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