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子合欢古代女性间的友谊与相互扶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女性间的友谊往往被视为一种力量，而这种力量的体现，便是“娘子合欢”。这不仅仅是一种简单的交往，更是一种深刻的情感纽带，它能够在逆境中给予支持，在喜悦中分享。</w:t>
      </w:r>
      <w:r>
        <w:rPr>
          <w:sz w:val="32"/>
          <w:szCs w:val="32"/>
        </w:rPr>
        <w:t>&lt;/p&gt;&lt;p&gt;&lt;img src="/static-img/gtwGABUFdWxuz8NVQOvIvvxxF_k4LNJYwBwC4GCXXcWNrBziJx8L4UDGARrCLTc-.jpg"&gt;&lt;/p&gt;&lt;p&gt;</w:t>
      </w:r>
      <w:r>
        <w:rPr>
          <w:sz w:val="32"/>
          <w:szCs w:val="32"/>
        </w:rPr>
        <w:t>她们是如何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娘子合欢常见于女子出身于同一家族或社会地位相近的人群。例如，一对姐妹或者几个表亲、姨妈之间，因为共同的血缘关系和生活经历，自然而然地结下了深厚的情谊。在封建社会，这种血缘关系与性别角色共同塑造了一种特殊的人际关系模式。</w:t>
      </w:r>
      <w:r>
        <w:rPr>
          <w:sz w:val="32"/>
          <w:szCs w:val="32"/>
        </w:rPr>
        <w:t>&lt;/p&gt;&lt;p&gt;&lt;img src="/static-img/xGbQgX_rqClyiMmWRJJXavxxF_k4LNJYwBwC4GCXXcWi3FWhZohhSb-kAis-5yujXJgxccb_lhxrE48K3anZig.jpg"&gt;&lt;/p&gt;&lt;p&gt;</w:t>
      </w:r>
      <w:r>
        <w:rPr>
          <w:sz w:val="32"/>
          <w:szCs w:val="32"/>
        </w:rPr>
        <w:t>这些女子通常会在一起学习各种家务技艺，如编织、刺绣、烹饪等，以及一些文化知识，如诗词歌赋。这不仅增进了彼此之间的了解，也培养了他们独立思考和解决问题的能力。通过这样的互动，他们逐渐形成了一股强大的女性团体，这股力量后来被称作“娘子合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维持这个社群？</w:t>
      </w:r>
      <w:r>
        <w:rPr>
          <w:sz w:val="32"/>
          <w:szCs w:val="32"/>
        </w:rPr>
        <w:t>&lt;/p&gt;&lt;p&gt;&lt;img src="/static-img/4Usf5qCjAcUrG2YCXW7ppfxxF_k4LNJYwBwC4GCXXcWi3FWhZohhSb-kAis-5yujXJgxccb_lhxrE48K3anZig.jpg"&gt;&lt;/p&gt;&lt;p&gt;</w:t>
      </w:r>
      <w:r>
        <w:rPr>
          <w:sz w:val="32"/>
          <w:szCs w:val="32"/>
        </w:rPr>
        <w:t>为了保持这一社群，娘子的们需要不断地进行交流与合作。无论是在日常生活中的小事还是重大决策上，她们都会互相倾听并提供意见。此外，由于大多数家庭都是由男性掌控，所以娘子们有时还需要秘密协商，以确保自己的意志得到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成员面临困难时，无论是生理上的痛苦还是精神上的压力，都可以得到其他成员的大力支持。在这样的环境下，每个成员都知道自己并不孤单，有着一个坚实的后盾。而这种情感上的共鸣，是现代人所无法想象的一种强烈的情感联系。</w:t>
      </w:r>
      <w:r>
        <w:rPr>
          <w:sz w:val="32"/>
          <w:szCs w:val="32"/>
        </w:rPr>
        <w:t>&lt;/p&gt;&lt;p&gt;&lt;img src="/static-img/pFh-QFDS7sVifZou1M9EHfxxF_k4LNJYwBwC4GCXXcWi3FWhZohhSb-kAis-5yujXJgxccb_lhxrE48K3anZig.jpg"&gt;&lt;/p&gt;&lt;p&gt;</w:t>
      </w:r>
      <w:r>
        <w:rPr>
          <w:sz w:val="32"/>
          <w:szCs w:val="32"/>
        </w:rPr>
        <w:t>她们对社会产生了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“娘子合欢”这一概念开始渗透到更广泛的地层。在某些情况下，它甚至成为了女人的象征，代表着女性间的情感联系以及她们对抗 </w:t>
      </w:r>
      <w:r>
        <w:rPr>
          <w:sz w:val="32"/>
          <w:szCs w:val="32"/>
        </w:rPr>
        <w:t>patriarchy</w:t>
      </w:r>
      <w:r>
        <w:rPr>
          <w:sz w:val="32"/>
          <w:szCs w:val="32"/>
        </w:rPr>
        <w:t>（男权社会）的抵抗。她们通过这种方式，不断挑战传统观念，争取更多权利和自由。</w:t>
      </w:r>
      <w:r>
        <w:rPr>
          <w:sz w:val="32"/>
          <w:szCs w:val="32"/>
        </w:rPr>
        <w:t>&lt;/p&gt;&lt;p&gt;&lt;img src="/static-img/skm0omPe-pLIChdpKPEiq_xxF_k4LNJYwBwC4GCXXcWi3FWhZohhSb-kAis-5yujXJgxccb_lhxrE48K3anZig.jpg"&gt;&lt;/p&gt;&lt;p&gt;</w:t>
      </w:r>
      <w:r>
        <w:rPr>
          <w:sz w:val="32"/>
          <w:szCs w:val="32"/>
        </w:rPr>
        <w:t>然而，这也引发了一系列的问题，比如是否应该将个人兴趣置之度外以服务于家庭；是否应该牺牲个人的幸福去维护家庭荣誉等等。这一切都让“娘子合欢”这一概念变得复杂而微妙，同时也促使人们重新审视那些曾经被认为是不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婚姻与友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已经流转，但对于我们今天来说，“娘子合欢”的故事依然具有重要意义。它提醒我们，即便是在极其专制和控制性的时代，也有勇敢的心灵能够找到彼此，并且在黑暗中点亮希望之光。而这种希望，就像一股永远不会消散的火焰，为未来照明前行。</w:t>
      </w:r>
      <w:r>
        <w:rPr>
          <w:sz w:val="32"/>
          <w:szCs w:val="32"/>
        </w:rPr>
        <w:t>&lt;/p&gt;&lt;p&gt;&lt;a href = "/doc/805990-</w:t>
      </w:r>
      <w:r>
        <w:rPr>
          <w:sz w:val="32"/>
          <w:szCs w:val="32"/>
        </w:rPr>
        <w:t>娘子合欢古代女性间的友谊与相互扶持</w:t>
      </w:r>
      <w:r>
        <w:rPr>
          <w:sz w:val="32"/>
          <w:szCs w:val="32"/>
        </w:rPr>
        <w:t>.doc" rel="alternate" download="805990-</w:t>
      </w:r>
      <w:r>
        <w:rPr>
          <w:sz w:val="32"/>
          <w:szCs w:val="32"/>
        </w:rPr>
        <w:t>娘子合欢古代女性间的友谊与相互扶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