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滩上的奶子排球轻松愉悦的夏日趣味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滩上的奶子排球：轻松愉悦的夏日趣味运动</w:t>
      </w:r>
      <w:r>
        <w:rPr>
          <w:sz w:val="32"/>
          <w:szCs w:val="32"/>
        </w:rPr>
        <w:t>&lt;/p&gt;&lt;p&gt;&lt;img src="/static-img/bZq_m_jOaqkCHpFe8B_3y2daDsPA39mL2AZg0x6xsGahxhfVRI1rVlR2bS-g29bV.jpg"&gt;&lt;/p&gt;&lt;p&gt;</w:t>
      </w:r>
      <w:r>
        <w:rPr>
          <w:sz w:val="32"/>
          <w:szCs w:val="32"/>
        </w:rPr>
        <w:t>在炎热的夏季，人们寻找各种方式来逃避高温和压力。除了传统的海滩放松，越来越多的人开始尝试一种名为“奶子排球”的新型户外活动。这项运动不仅能让人享受阳光与海风，还能够锻炼身体、增进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奶子排球的诞生与发展</w:t>
      </w:r>
      <w:r>
        <w:rPr>
          <w:sz w:val="32"/>
          <w:szCs w:val="32"/>
        </w:rPr>
        <w:t>&lt;/p&gt;&lt;p&gt;&lt;img src="/static-img/5ujiQGy7tWLHYkSKyHncZ2daDsPA39mL2AZg0x6xsGZk6r1nufpLysCHxebNMIaB-_isWltL1oVGWV4PfCm6PQ.jpg"&gt;&lt;/p&gt;&lt;p&gt;&amp;#34;</w:t>
      </w:r>
      <w:r>
        <w:rPr>
          <w:sz w:val="32"/>
          <w:szCs w:val="32"/>
        </w:rPr>
        <w:t>奶子排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可能听起来有些奇怪，但其实它源自于一种特殊的手持工具——看起来像一个巨大的乳房。这款工具可以帮助玩家更好地控制飞行中的皮球，从而使得游戏更加有趣且具有挑战性。随着这项运动在全球范围内逐渐流行，它也吸引了越来越多的人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玩奶子排球</w:t>
      </w:r>
      <w:r>
        <w:rPr>
          <w:sz w:val="32"/>
          <w:szCs w:val="32"/>
        </w:rPr>
        <w:t>&lt;/p&gt;&lt;p&gt;&lt;img src="/static-img/mAAYP2gYNhGGdeamSD78CWdaDsPA39mL2AZg0x6xsGZk6r1nufpLysCHxebNMIaB-_isWltL1oVGWV4PfCm6PQ.jpg"&gt;&lt;/p&gt;&lt;p&gt;</w:t>
      </w:r>
      <w:r>
        <w:rPr>
          <w:sz w:val="32"/>
          <w:szCs w:val="32"/>
        </w:rPr>
        <w:t>要想在沙滩上玩出精彩的一场比赛，你需要有一定的技术基础。首先，你需要学习如何正确地使用那块特殊的手持工具——将其握住并用力推动皮球，使其飞向空中或对手方。此外，良好的沟通能力也是必不可少的，因为团队成员之间需要协同工作，以便有效地打破对方防线并获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健康效益与社交价值</w:t>
      </w:r>
      <w:r>
        <w:rPr>
          <w:sz w:val="32"/>
          <w:szCs w:val="32"/>
        </w:rPr>
        <w:t>&lt;/p&gt;&lt;p&gt;&lt;img src="/static-img/t8ZzrzGGpZPDIKcg5-9wZ2daDsPA39mL2AZg0x6xsGZk6r1nufpLysCHxebNMIaB-_isWltL1oVGWV4PfCm6PQ.jpg"&gt;&lt;/p&gt;&lt;p&gt;</w:t>
      </w:r>
      <w:r>
        <w:rPr>
          <w:sz w:val="32"/>
          <w:szCs w:val="32"/>
        </w:rPr>
        <w:t>参加沙滩排球，不仅可以锻炼身体（尤其是肩部和臂部），还能促进心肺功能，并通过跳跃和奔跑等动作提高整体耐力。此外，这种户外活动还有助于减少城市生活带来的压力，让人在自然环境中放松身心，同时也是一种很好的社交活动，可以结识志同道合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乐趣相结合</w:t>
      </w:r>
      <w:r>
        <w:rPr>
          <w:sz w:val="32"/>
          <w:szCs w:val="32"/>
        </w:rPr>
        <w:t>&lt;/p&gt;&lt;p&gt;&lt;img src="/static-img/L4uZZSjv1vlYs_Fu55B0_WdaDsPA39mL2AZg0x6xsGZk6r1nufpLysCHxebNMIaB-_isWltL1oVGWV4PfCm6PQ.jpg"&gt;&lt;/p&gt;&lt;p&gt;</w:t>
      </w:r>
      <w:r>
        <w:rPr>
          <w:sz w:val="32"/>
          <w:szCs w:val="32"/>
        </w:rPr>
        <w:t>虽然“奶子排球”听起来可能有些奇特，但实际上它提供了一种独特而有趣的体育体验。在竞技方面，它要求参赛者具备极强的心理素质以及策略思考能力；同时，在娱乐方面，它允许大家享受轻松愉快的情感交流，无论你是专业选手还是初学者，都能找到属于自己的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未来：《世界杯》等大型赛事之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奶子排球”的迅速普及，一些组织已经开始探讨举办国际级别的大型赛事，如“世界杯”。这样的比赛不仅能够提升该项目的地位，也会吸引更多观众关注这一新的体育项目，并且为相关产业创造新的商业机会，比如销售专门设计用于此类比赛的小道具和服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未来之星——青少年参与率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全新的休闲健身方式，“奶子排球”正在迅速成为各个年龄层次都可参与的一个热门话题。不仅成年人对于这种新颖又有趣的运动表现出了浓厚兴趣，更重要的是，青少年们被这种活泼开朗的事物所吸引，他们正逐步成为这一运动未来的主导力量之一。</w:t>
      </w:r>
      <w:r>
        <w:rPr>
          <w:sz w:val="32"/>
          <w:szCs w:val="32"/>
        </w:rPr>
        <w:t>&lt;/p&gt;&lt;p&gt;&lt;a href = "/doc/806574-</w:t>
      </w:r>
      <w:r>
        <w:rPr>
          <w:sz w:val="32"/>
          <w:szCs w:val="32"/>
        </w:rPr>
        <w:t>沙滩上的奶子排球轻松愉悦的夏日趣味运动</w:t>
      </w:r>
      <w:r>
        <w:rPr>
          <w:sz w:val="32"/>
          <w:szCs w:val="32"/>
        </w:rPr>
        <w:t>.doc" rel="alternate" download="806574-</w:t>
      </w:r>
      <w:r>
        <w:rPr>
          <w:sz w:val="32"/>
          <w:szCs w:val="32"/>
        </w:rPr>
        <w:t>沙滩上的奶子排球轻松愉悦的夏日趣味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