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翼之光揭秘闪耀徽章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座被古树环绕，泉水潺潺的小镇。这个小镇以其独特的传统和历史著称，而最让人瞩目的就是那闪耀的彩色徽章了。每个村民都有一枚这样的徽章，它不仅是他们身份的象征，也是他们荣誉和成就的一种体现。</w:t>
      </w:r>
      <w:r>
        <w:rPr>
          <w:sz w:val="32"/>
          <w:szCs w:val="32"/>
        </w:rPr>
        <w:t>&lt;/p&gt;&lt;p&gt;&lt;img src="/static-img/F696rxztLN-htOmYtDZxzvHXf3ZFc4gB_94NFhGL3i0.jpg"&gt;&lt;/p&gt;&lt;p&gt;</w:t>
      </w:r>
      <w:r>
        <w:rPr>
          <w:sz w:val="32"/>
          <w:szCs w:val="32"/>
        </w:rPr>
        <w:t>彩色徽章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徽章最初来自一个远古时期的一个强大文明，他们将自己深厚文化和智慧融入到了这些徽章中。当这个文明消亡后，其遗留下来的知识、技术以及这些代表着他们精神与理想的徽章，被流落到世界各地，成为了一种传承与交流的手段。</w:t>
      </w:r>
      <w:r>
        <w:rPr>
          <w:sz w:val="32"/>
          <w:szCs w:val="32"/>
        </w:rPr>
        <w:t>&lt;/p&gt;&lt;p&gt;&lt;img src="/static-img/b7wA3XwrFZytuF6OxTf-IPHXf3ZFc4gB_94NFhGL3i0.jp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类闪耀彩色徽章需要极高精湛的手工技艺。制作者们会选用纯净无瑕的地球矿石来铸造，每一块矿石都经过严格筛选，以确保其内在品质。此外，还要加上一种特殊金属，这种金属能反射光线，使得整个徽章呈现出夺目的光芒。在多次熔炼之后，将它们打磨成各种形状，然后施以不同颜色的宝石，用以镶嵌其中。这一过程既耗费时间又需要耐心，但最终却能够创造出令人叹为观止的艺术品。</w:t>
      </w:r>
      <w:r>
        <w:rPr>
          <w:sz w:val="32"/>
          <w:szCs w:val="32"/>
        </w:rPr>
        <w:t>&lt;/p&gt;&lt;p&gt;&lt;img src="/static-img/umiWIN5HApAms_bSE4o45PHXf3ZFc4gB_94NFhGL3i0.jpg"&gt;&lt;/p&gt;&lt;p&gt;</w:t>
      </w:r>
      <w:r>
        <w:rPr>
          <w:sz w:val="32"/>
          <w:szCs w:val="32"/>
        </w:rPr>
        <w:t>印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村民的心中，都藏着自己的故事。而闪耀彩色徽章，则是对这一故事的一种印记。在孩子们出生时，父母会给予他们第一枚这样的标志；当孩子完成一次重要任务或者达成某项目标时，又会获得更多不同的颜色或图案所代表的心灵价值。一代又一代人穿戴着这些璀璨亮丽的装饰品，就像是一本书中的字，一篇文章中的句子，它们共同构成了这片土地上的丰富历史与文化。</w:t>
      </w:r>
      <w:r>
        <w:rPr>
          <w:sz w:val="32"/>
          <w:szCs w:val="32"/>
        </w:rPr>
        <w:t>&lt;/p&gt;&lt;p&gt;&lt;img src="/static-img/VTS3VnWLGLe4qEz9rQCTF_HXf3ZFc4gB_94NFhGL3i0.jpg"&gt;&lt;/p&gt;&lt;p&gt;</w:t>
      </w:r>
      <w:r>
        <w:rPr>
          <w:sz w:val="32"/>
          <w:szCs w:val="32"/>
        </w:rPr>
        <w:t>佩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腰带看似简单，却蕴含着深刻的情感意义。佩戴者通常选择那些特别有意义或具有纪念性的日子，如节日庆典、婚礼、新年等场合。在仪式上，人们围坐在一起分享欢乐，同时也向彼此展示自己的新收获或成就。这份共鸣，让每个人感到自己都是属于这个社区不可分割的一部分，是社区凝聚力的象征。</w:t>
      </w:r>
      <w:r>
        <w:rPr>
          <w:sz w:val="32"/>
          <w:szCs w:val="32"/>
        </w:rPr>
        <w:t>&lt;/p&gt;&lt;p&gt;&lt;img src="/static-img/8mdEkds5c3WjvS6ZkkSzKvHXf3ZFc4gB_94NFhGL3i0.jpg"&gt;&lt;/p&gt;&lt;p&gt;</w:t>
      </w:r>
      <w:r>
        <w:rPr>
          <w:sz w:val="32"/>
          <w:szCs w:val="32"/>
        </w:rPr>
        <w:t>交换与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身份标识以外，这些华美的物件还常常在社交活动中流转，比如朋友之间交换，或是在重要事件间互赠。这不仅增进了邻里间的情谊，也使得人们更加珍视自身拥有的每一次经历和遇到的每一个人。随着时间推移，这些交换物品便积累起了丰富的人情味儿，无论它是否仍旧完好无损，它所承载的情感总是值得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种宝贵文化能够持续下去，小镇居民成立了专门机构，对于如何正确保存并传递这些资料进行研究，并且定期举办工作坊，让年轻世代学习到这一手艺。如果某位老匠人的技能即将失传，他们会亲自前往拜访，从师学艺，不断更新知识储备，使得这一技艺不会因岁月而渐行渐远，最终遗失于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闪耀彩色徽章”的诞生、制作过程、佩戴习俗及其背后的社会意义，我们可以更深刻地理解小镇居民对于自己的信仰，以及他们愿意为了保持这种信仰而付出的努力。不管未来怎样变化，只要还有这样一种物质化的心灵纽带连接过去与现在，那么“闪耀彩色</w:t>
      </w:r>
      <w:r>
        <w:rPr>
          <w:sz w:val="32"/>
          <w:szCs w:val="32"/>
        </w:rPr>
        <w:t>Badge”</w:t>
      </w:r>
      <w:r>
        <w:rPr>
          <w:sz w:val="32"/>
          <w:szCs w:val="32"/>
        </w:rPr>
        <w:t>就会永恒地悬挂在我们心头，为我们指引方向，为我们的生活添砖加瓦。</w:t>
      </w:r>
      <w:r>
        <w:rPr>
          <w:sz w:val="32"/>
          <w:szCs w:val="32"/>
        </w:rPr>
        <w:t>&lt;/p&gt;&lt;p&gt;&lt;a href = "/doc/806579-</w:t>
      </w:r>
      <w:r>
        <w:rPr>
          <w:sz w:val="32"/>
          <w:szCs w:val="32"/>
        </w:rPr>
        <w:t>彩翼之光揭秘闪耀徽章的神秘背后</w:t>
      </w:r>
      <w:r>
        <w:rPr>
          <w:sz w:val="32"/>
          <w:szCs w:val="32"/>
        </w:rPr>
        <w:t>.doc" rel="alternate" download="806579-</w:t>
      </w:r>
      <w:r>
        <w:rPr>
          <w:sz w:val="32"/>
          <w:szCs w:val="32"/>
        </w:rPr>
        <w:t>彩翼之光揭秘闪耀徽章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