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与亚洲影视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忘忧草韩国日本电影中的记忆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忘忧草：韩国、日本电影中的记忆与情感</w:t>
      </w:r>
      <w:r>
        <w:rPr>
          <w:sz w:val="32"/>
          <w:szCs w:val="32"/>
        </w:rPr>
        <w:t>&lt;/p&gt;&lt;p&gt;&lt;img src="/static-img/u90sV85c7x5QWl7AKyW-gAxMXO2EdG9nYEdRmxM2YssR_jHb380i7hxA1PR7vy-r.png"&gt;&lt;/p&gt;&lt;p&gt;</w:t>
      </w:r>
      <w:r>
        <w:rPr>
          <w:sz w:val="32"/>
          <w:szCs w:val="32"/>
        </w:rPr>
        <w:t>在东方文化中，忘忧草是一种传说中的植物，它能够治愈心灵的伤痛，让人忘却烦恼。这种美丽而神奇的植物，不仅出现在古老的文学作品中，也常常成为现代影视作品的一种象征。在韩国和日本这两个充满艺术魅力的国家，这片“忘忧草”似乎不仅是对过去记忆的一个致敬，更是一个探索人类情感深度、梦想与现实之间纠缠关系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映照着爱恨情仇</w:t>
      </w:r>
      <w:r>
        <w:rPr>
          <w:sz w:val="32"/>
          <w:szCs w:val="32"/>
        </w:rPr>
        <w:t>&lt;/p&gt;&lt;p&gt;&lt;img src="/static-img/oDeP-WKM0G_eqoYcW63WIwxMXO2EdG9nYEdRmxM2Ysutuc_sZYCvkzjKyLNrpvuzplRi-EUtFrx9Rc9va_TnDM69heS-i_AEQ1cEYDsALE8.png"&gt;&lt;/p&gt;&lt;p&gt;</w:t>
      </w:r>
      <w:r>
        <w:rPr>
          <w:sz w:val="32"/>
          <w:szCs w:val="32"/>
        </w:rPr>
        <w:t>韩国电影《春日》</w:t>
      </w:r>
      <w:r>
        <w:rPr>
          <w:sz w:val="32"/>
          <w:szCs w:val="32"/>
        </w:rPr>
        <w:t xml:space="preserve">(2005) </w:t>
      </w:r>
      <w:r>
        <w:rPr>
          <w:sz w:val="32"/>
          <w:szCs w:val="32"/>
        </w:rPr>
        <w:t>中，女主角金慧琳饰演一个年轻女孩，她为了救一位无家可归的小男孩，将自己的房子作为庇护所。这个故事里，没有直接提及“忘忧草”，但它就像那片传说中的花朵，在她心中生根发芽，唤醒了她的善良与勇气。这部影片通过主人公们对彼此的情感纠葛展现了人性的复杂性，就如同那些被风雨摧残后的花朵依然绽放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日本电影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，讲述了一段跨越时空的情缘。男主角铃木光一和女主角汐月ちはる，因为一次意外，他们穿越到了对方曾经生活过的地方。那份无法言说的亲密之情，如同某种超越时间空间的连接，让两人在相遇之后，无论身处何地，都能感到彼此存在的心跳。这正如人们对于往昔美好时光的回忆，那份难以磨灭的情感，是一种精神上的“忘忧”。</w:t>
      </w:r>
      <w:r>
        <w:rPr>
          <w:sz w:val="32"/>
          <w:szCs w:val="32"/>
        </w:rPr>
        <w:t>&lt;/p&gt;&lt;p&gt;&lt;img src="/static-img/sEevv921xvhCiBmTXrgu5QxMXO2EdG9nYEdRmxM2Ysutuc_sZYCvkzjKyLNrpvuzplRi-EUtFrx9Rc9va_TnDM69heS-i_AEQ1cEYDsALE8.png"&gt;&lt;/p&gt;&lt;p&gt;</w:t>
      </w:r>
      <w:r>
        <w:rPr>
          <w:sz w:val="32"/>
          <w:szCs w:val="32"/>
        </w:rPr>
        <w:t>忘忧之歌，与时代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一个让我们回味往昔、寻找未来的媒介。在韩国音乐界，有一首名为《</w:t>
      </w:r>
      <w:r>
        <w:rPr>
          <w:sz w:val="32"/>
          <w:szCs w:val="32"/>
        </w:rPr>
        <w:t>Forget You</w:t>
      </w:r>
      <w:r>
        <w:rPr>
          <w:sz w:val="32"/>
          <w:szCs w:val="32"/>
        </w:rPr>
        <w:t>》的小甜瓜（</w:t>
      </w:r>
      <w:r>
        <w:rPr>
          <w:sz w:val="32"/>
          <w:szCs w:val="32"/>
        </w:rPr>
        <w:t>Twice</w:t>
      </w:r>
      <w:r>
        <w:rPr>
          <w:sz w:val="32"/>
          <w:szCs w:val="32"/>
        </w:rPr>
        <w:t>）的流行曲，它以快节奏和欢快旋律来表达放下一切负担，只为了拥抱新开始的心态。这首歌曲虽然没有直接使用“忘忧”二字，但其主题寓意却贴近了那个概念——在不断变化的人生旅途中，我们都需要找到力量去释放过去，用新的眼光看待世界。</w:t>
      </w:r>
      <w:r>
        <w:rPr>
          <w:sz w:val="32"/>
          <w:szCs w:val="32"/>
        </w:rPr>
        <w:t>&lt;/p&gt;&lt;p&gt;&lt;img src="/static-img/6gL4efpuHUVjLKAz0cnVHAxMXO2EdG9nYEdRmxM2Ysutuc_sZYCvkzjKyLNrpvuzplRi-EUtFrx9Rc9va_TnDM69heS-i_AEQ1cEYDsALE8.jpg"&gt;&lt;/p&gt;&lt;p&gt;</w:t>
      </w:r>
      <w:r>
        <w:rPr>
          <w:sz w:val="32"/>
          <w:szCs w:val="32"/>
        </w:rPr>
        <w:t>类似于这样，在日本动漫界，也有很多作品借助“忘忦”的元素来描绘人物间错综复杂的情感关系。比如，《你的名字》的配乐，由</w:t>
      </w:r>
      <w:r>
        <w:rPr>
          <w:sz w:val="32"/>
          <w:szCs w:val="32"/>
        </w:rPr>
        <w:t>RADWIMPS</w:t>
      </w:r>
      <w:r>
        <w:rPr>
          <w:sz w:val="32"/>
          <w:szCs w:val="32"/>
        </w:rPr>
        <w:t>创作，其旋律温暖而又带有一丝哀伤，为观众营造出了既怀旧又充满期待的情境，让听者仿佛置身于那座被岁月打磨得璀璨夺目的城市之中，一起诉说着那些深藏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寻觅真我</w:t>
      </w:r>
      <w:r>
        <w:rPr>
          <w:sz w:val="32"/>
          <w:szCs w:val="32"/>
        </w:rPr>
        <w:t>&lt;/p&gt;&lt;p&gt;&lt;img src="/static-img/IqG73n9q-tmUw6JlFt7Z9AxMXO2EdG9nYEdRmxM2Ysutuc_sZYCvkzjKyLNrpvuzplRi-EUtFrx9Rc9va_TnDM69heS-i_AEQ1cEYDsALE8.png"&gt;&lt;/p&gt;&lt;p&gt;</w:t>
      </w:r>
      <w:r>
        <w:rPr>
          <w:sz w:val="32"/>
          <w:szCs w:val="32"/>
        </w:rPr>
        <w:t>在亚洲影视制作人的笔下，“忘忦”并不是简单的一个词汇，而是一个包含了无数个故事、个性和梦想的大门。一方面，它激励人们面对挑战，不断前进；另一方面，又教会我们珍惜每一次相遇，每一次共同走过的人生历程。当我们沉浸于这些关于爱、失落、重逢等主题的电影时，我们也许会发现自己内心深处隐藏着一个渴望被理解，被看见，被关怀的地图，那就是我们的真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你还记得另一个关于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」的话题：网络世界里的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」代表的是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，即全球范围内互联互通的网络平台。在这里，你可以找到各种各样的信息资源，从历史到科技，从娱乐到教育，从文化到个人生活，每一样都像是散落星辰一般闪烁，而其中最吸引人的莫过于那些关于人生的故事——即使它们只是虚构出来的一些场景，但它们触动了我们的灵魂，启示我们如何更好地理解自己以及周围的人们。</w:t>
      </w:r>
      <w:r>
        <w:rPr>
          <w:sz w:val="32"/>
          <w:szCs w:val="32"/>
        </w:rPr>
        <w:t>&lt;/p&gt;&lt;p&gt;&lt;a href = "/doc/806613-</w:t>
      </w:r>
      <w:r>
        <w:rPr>
          <w:sz w:val="32"/>
          <w:szCs w:val="32"/>
        </w:rPr>
        <w:t>忘忧草与亚洲影视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忘忧草韩国日本电影中的记忆与情感</w:t>
      </w:r>
      <w:r>
        <w:rPr>
          <w:sz w:val="32"/>
          <w:szCs w:val="32"/>
        </w:rPr>
        <w:t>.doc" rel="alternate" download="806613-</w:t>
      </w:r>
      <w:r>
        <w:rPr>
          <w:sz w:val="32"/>
          <w:szCs w:val="32"/>
        </w:rPr>
        <w:t>忘忧草与亚洲影视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忘忧草韩国日本电影中的记忆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