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级第一英年早婚青春礼赞爱情初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礼赞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情初遇</w:t>
      </w:r>
      <w:r>
        <w:rPr>
          <w:sz w:val="32"/>
          <w:szCs w:val="32"/>
        </w:rPr>
        <w:t>&lt;/p&gt;&lt;p&gt;&lt;img src="/static-img/6ExSgQnlgfKbUUlAfWblveLQ8S42uJ5qbQuFKvrKVpPkCfEYrkx0K2Xi9bd5jSzH.jpg"&gt;&lt;/p&gt;&lt;p&gt;</w:t>
      </w:r>
      <w:r>
        <w:rPr>
          <w:sz w:val="32"/>
          <w:szCs w:val="32"/>
        </w:rPr>
        <w:t>是不是每个人的青春都充满了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年轻人英年早婚的故事仿佛成为了小镇居民口中的传奇。这里的孩子们总是对未来充满期待，他们的梦想无处不在，无论是在书本上的知识还是生活中的一切可能。然而，在这个温馨而又充满希望的小镇上，有一对新人，他们选择了一条与众不同的道路——和年级第一英年早婚。</w:t>
      </w:r>
      <w:r>
        <w:rPr>
          <w:sz w:val="32"/>
          <w:szCs w:val="32"/>
        </w:rPr>
        <w:t>&lt;/p&gt;&lt;p&gt;&lt;img src="/static-img/uttUPJK_2ObQXEGOxUzCcuLQ8S42uJ5qbQuFKvrKVpODnajKbHInS4rjW1vcxfp4aEgBDeRFLyea1m8MDq9nmmctM0dd2CqmZXzlVNL9a2oHf-94QLU7HcSnNympdJZIAxb5GqhKSWxSZdQ0dUES1A.jpg"&gt;&lt;/p&gt;&lt;p&gt;</w:t>
      </w:r>
      <w:r>
        <w:rPr>
          <w:sz w:val="32"/>
          <w:szCs w:val="32"/>
        </w:rPr>
        <w:t>他们是怎样相遇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明媚的周末，整个小镇都沉浸在欢快的气氛中。英国考文垂大学访问学者李明，他是一位才华横溢、智慧过人的青年，而张雨，是当地高中最优秀的一名学生，她以优异的成绩赢得了“年度学霸”的称号。在一次偶然的邂逅中，李明被张雨深深吸引，他发现这位美丽而聪慧的小女孩，与他共同探索世界竟是一件如此令人愉快的事情。</w:t>
      </w:r>
      <w:r>
        <w:rPr>
          <w:sz w:val="32"/>
          <w:szCs w:val="32"/>
        </w:rPr>
        <w:t>&lt;/p&gt;&lt;p&gt;&lt;img src="/static-img/NP8lXeMk1mRW8JsmgD3eVOLQ8S42uJ5qbQuFKvrKVpODnajKbHInS4rjW1vcxfp4aEgBDeRFLyea1m8MDq9nmmctM0dd2CqmZXzlVNL9a2oHf-94QLU7HcSnNympdJZIAxb5GqhKSWxSZdQ0dUES1A.jpg"&gt;&lt;/p&gt;&lt;p&gt;</w:t>
      </w:r>
      <w:r>
        <w:rPr>
          <w:sz w:val="32"/>
          <w:szCs w:val="32"/>
        </w:rPr>
        <w:t>他们如何决定结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对恋人之间的情感日益加深，他们开始意识到彼此之间有着不可言喻的情感纽带。在一次浪漫的海边散步后，他们决定将自己的爱情承诺化为永恒。这份决心，不仅来自于彼此间无尽的话语，更源自于他们对于未来的坚定信念：和年级第一英年早婚，就是要勇敢地追求幸福，让自己的人生之路更加精彩。</w:t>
      </w:r>
      <w:r>
        <w:rPr>
          <w:sz w:val="32"/>
          <w:szCs w:val="32"/>
        </w:rPr>
        <w:t>&lt;/p&gt;&lt;p&gt;&lt;img src="/static-img/ffrnDnEv79U8LtFEs0VGduLQ8S42uJ5qbQuFKvrKVpODnajKbHInS4rjW1vcxfp4aEgBDeRFLyea1m8MDq9nmmctM0dd2CqmZXzlVNL9a2oHf-94QLU7HcSnNympdJZIAxb5GqhKSWxSZdQ0dUES1A.jpg"&gt;&lt;/p&gt;&lt;p&gt;</w:t>
      </w:r>
      <w:r>
        <w:rPr>
          <w:sz w:val="32"/>
          <w:szCs w:val="32"/>
        </w:rPr>
        <w:t>他们准备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即将到来的新生活，两人开始了紧锣密鼓的地毯式筹备工作。从选择家居装修风格到筹备完善的大型联亲宴会，每一步都显得那么重要。而且，他们还特别注重教育资源，将来孩子能接受到的教育环境也成了他们考虑的一个重要因素。</w:t>
      </w:r>
      <w:r>
        <w:rPr>
          <w:sz w:val="32"/>
          <w:szCs w:val="32"/>
        </w:rPr>
        <w:t>&lt;/p&gt;&lt;p&gt;&lt;img src="/static-img/8cooUnoJw8hrm1RY2bm4guLQ8S42uJ5qbQuFKvrKVpODnajKbHInS4rjW1vcxfp4aEgBDeRFLyea1m8MDq9nmmctM0dd2CqmZXzlVNL9a2oHf-94QLU7HcSnNympdJZIAxb5GqhKSWxSZdQ0dUES1A.jpg"&gt;&lt;/p&gt;&lt;p&gt;</w:t>
      </w:r>
      <w:r>
        <w:rPr>
          <w:sz w:val="32"/>
          <w:szCs w:val="32"/>
        </w:rPr>
        <w:t>朋友们如何看待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一切，小镇上的居民自然是各执一词。一部分认为这是两颗星辰般璀璨的心灵相互倾诉，用最真挚的情感去定义生命；另一部分则担忧这样的行为是否太过仓促，但看到这对夫妇幸福如初，也渐渐理解并支持了他们。此外，还有一些好心的人通过各种方式帮助这对新人，为他们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事物一样，一段旅程刚开始时，我们无法预见它将走向何方。但对于李明和张雨来说，无论未来多么复杂，只要手牵手走，就不会迷失方向。而我们这些旁观者，也希望能够成为这段美好的故事的一部分，为它们提供更多支持和祝福。毕竟，没有什么比拥有一个幸福家庭更值得庆祝的事了。当一切尘埃落定，那个关于“和年级第一英年早婚”的传说，或许会成为小镇上另一个甜蜜而动人的篇章之一。</w:t>
      </w:r>
      <w:r>
        <w:rPr>
          <w:sz w:val="32"/>
          <w:szCs w:val="32"/>
        </w:rPr>
        <w:t>&lt;/p&gt;&lt;p&gt;&lt;a href = "/doc/808528-</w:t>
      </w:r>
      <w:r>
        <w:rPr>
          <w:sz w:val="32"/>
          <w:szCs w:val="32"/>
        </w:rPr>
        <w:t>年级第一英年早婚青春礼赞爱情初遇</w:t>
      </w:r>
      <w:r>
        <w:rPr>
          <w:sz w:val="32"/>
          <w:szCs w:val="32"/>
        </w:rPr>
        <w:t>.doc" rel="alternate" download="808528-</w:t>
      </w:r>
      <w:r>
        <w:rPr>
          <w:sz w:val="32"/>
          <w:szCs w:val="32"/>
        </w:rPr>
        <w:t>年级第一英年早婚青春礼赞爱情初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