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夜空中的甜蜜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的海洋中，我们找到了无数璀璨的宝藏。这些宝藏不仅仅是美丽的画面和感人的故事，它们更是一种文化的传递，一种情感的交流。在这个充满想象力的世界里，每一部作品都像是一颗星辰，照亮着观众的心田。</w:t>
      </w:r>
      <w:r>
        <w:rPr>
          <w:sz w:val="32"/>
          <w:szCs w:val="32"/>
        </w:rPr>
        <w:t>&lt;/p&gt;&lt;p&gt;&lt;img src="/static-img/h_sVq1m1tC7forKpS8f9oPHXf3ZFc4gB_94NFhGL3i0.png"&gt;&lt;/p&gt;&lt;p&gt;</w:t>
      </w:r>
      <w:r>
        <w:rPr>
          <w:sz w:val="32"/>
          <w:szCs w:val="32"/>
        </w:rPr>
        <w:t>首先，让我们来看看《流浪之星》这部作品。这是一个关于一个小女孩与她的宠物狗在荒岛上的奇幻冒险故事。通过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独特的手法，观众被带入了一个充满神秘与冒险的小宇宙，那里的每一个角落，都隐藏着未知而又令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趣的是，《爱情篇章》这部电影，它以真实的人生经历为基础，用温暖的情感勾勒出一段段美好的回忆。这部作品深刻地展现了人与人之间深厚的情谊，以及爱情如何在岁月长河中永远闪耀如同夜空中的恒星。</w:t>
      </w:r>
      <w:r>
        <w:rPr>
          <w:sz w:val="32"/>
          <w:szCs w:val="32"/>
        </w:rPr>
        <w:t>&lt;/p&gt;&lt;p&gt;&lt;img src="/static-img/gEe_LNzCe3vQ7POes3CQx_HXf3ZFc4gB_94NFhGL3i0.png"&gt;&lt;/p&gt;&lt;p&gt;</w:t>
      </w:r>
      <w:r>
        <w:rPr>
          <w:sz w:val="32"/>
          <w:szCs w:val="32"/>
        </w:rPr>
        <w:t>最后，还有《梦境探索》，它将观众带入一个充满奇思妙想的虚拟世界。在这里，每一次点击，就像是穿梭于不同的梦境之中，每个角落都有新的发现等待着你去解锁。而这一切，只因为有了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作为我们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不仅是观看娱乐内容的地方，更是一个心灵寄托、情感共鸣的地方。每一部作品，都像是在夜幕下的微光，为我们指引方向，为我们点燃希望。让我们一起，在这个由甜蜜抒情构成的大舞台上，不断追寻那些触动心灵、启迪思想的小小瑰宝吧！</w:t>
      </w:r>
      <w:r>
        <w:rPr>
          <w:sz w:val="32"/>
          <w:szCs w:val="32"/>
        </w:rPr>
        <w:t>&lt;/p&gt;&lt;p&gt;&lt;img src="/static-img/D0F40PvBAro-x1Gl7ga5q_HXf3ZFc4gB_94NFhGL3i0.jpg"&gt;&lt;/p&gt;&lt;p&gt;&lt;a href = "/doc/808752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夜空中的甜蜜抒情</w:t>
      </w:r>
      <w:r>
        <w:rPr>
          <w:sz w:val="32"/>
          <w:szCs w:val="32"/>
        </w:rPr>
        <w:t>.doc" rel="alternate" download="808752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夜空中的甜蜜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