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私人健身教练的误解与不当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健身的道路上，寻找一位靠谱的私人教练对于我们来说是非常重要的事情。他们不仅要有专业知识，还要懂得如何根据我们的身体状况和目标来制定合适的训练计划。但有时候，虽然很少见，但也可能会遇到一些不负责任或能力不足的教练，他们可能会因为种种原因对你进行误解甚至恶意行为。这时，我们需要知道应该怎么办。</w:t>
      </w:r>
      <w:r>
        <w:rPr>
          <w:sz w:val="32"/>
          <w:szCs w:val="32"/>
        </w:rPr>
        <w:t>&lt;/p&gt;&lt;p&gt;&lt;img src="/static-img/SPOILvqQ4GypCbX0KbJ8XvHXf3ZFc4gB_94NFhGL3i0.jpg"&gt;&lt;/p&gt;&lt;p&gt;</w:t>
      </w:r>
      <w:r>
        <w:rPr>
          <w:sz w:val="32"/>
          <w:szCs w:val="32"/>
        </w:rPr>
        <w:t>首先，当你发现自己被某位健身私教弄了好几次时，你首先要保持冷静，不要立即采取行动，因为情绪化的反应往往会导致问题加剧。在这种情况下，可以尝试通过视频记录来证明这些误解和不当行为，这可以作为证据，以便后续处理。如果觉得条件允许，可以观看一些相关内容，如“健身私教弄了我好几次怎么办视频”，了解不同人的经验和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问题确实严重到影响你的健康或者造成精神上的压力，那么应该立即停止与这位教练的合作，并向所在健身房管理层汇报你的经历。提供详细的情况，让他们能够调查并给出相应处理。这是保护自己权益的一个重要步骤，同时也是对未来潜在客户的一份警示。</w:t>
      </w:r>
      <w:r>
        <w:rPr>
          <w:sz w:val="32"/>
          <w:szCs w:val="32"/>
        </w:rPr>
        <w:t>&lt;/p&gt;&lt;p&gt;&lt;img src="/static-img/8KYuoIXrg85VIoRNEnvUyPHXf3ZFc4gB_94NFhGL3i0.png"&gt;&lt;/p&gt;&lt;p&gt;</w:t>
      </w:r>
      <w:r>
        <w:rPr>
          <w:sz w:val="32"/>
          <w:szCs w:val="32"/>
        </w:rPr>
        <w:t>再者，如果涉及到的问题比较复杂，比如违法性质的问题，那么就需要考虑法律途径。你可以咨询律师，了解自己的权利，并采取必要的手段去维护自己的名誉和健康。此外，在整个过程中，也不要忘记保留所有与这起事件相关的事务记录，这些都将成为后续调解或诉讼中的关键证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未来的选择中，更应该更加谨慎地选擅信的人作为您的私人教练。建议多听取他人的意见、查阅该教练之前学生的心得评价，以及查看是否有任何投诉记录等信息。同时，与朋友或家人讨论一下你的决定，看看他们是否能提供新的视角或者帮助你做出更明智的选择。</w:t>
      </w:r>
      <w:r>
        <w:rPr>
          <w:sz w:val="32"/>
          <w:szCs w:val="32"/>
        </w:rPr>
        <w:t>&lt;/p&gt;&lt;p&gt;&lt;img src="/static-img/2hLMIjaZQUuenKJjgm0XlfHXf3ZFc4gB_94NFhGL3i0.jpg"&gt;&lt;/p&gt;&lt;p&gt;</w:t>
      </w:r>
      <w:r>
        <w:rPr>
          <w:sz w:val="32"/>
          <w:szCs w:val="32"/>
        </w:rPr>
        <w:t>最后，对于那些遭受过类似困扰的人来说，不妨分享自己的故事，无论是在社交媒体上还是通过线下交流。这样既可以让更多的人意识到这个问题，也能为遭受同样困扰的人提供支持和力量。而对于那些仍然面临着同样的挑战的人，则应当坚持下去，不放弃追求健康生活方式，而是学会从错误中学习，从挫折中成长，最终找到属于自己的最好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遇到被误解或不当对待的问题时，要勇敢地站出来，积极采取措施保护自己，同时也不失为一个机会去反思自身，为未来的选择做准备。当我们掌握了正确处理这一类事情的手段，我们就会变得更加强大，而且不会因为偶尔出现的问题而影响我们的旅程。</w:t>
      </w:r>
      <w:r>
        <w:rPr>
          <w:sz w:val="32"/>
          <w:szCs w:val="32"/>
        </w:rPr>
        <w:t>&lt;/p&gt;&lt;p&gt;&lt;img src="/static-img/teye45kAldlxL7avm9F7RPHXf3ZFc4gB_94NFhGL3i0.jpg"&gt;&lt;/p&gt;&lt;p&gt;&lt;a href = "/doc/809432-</w:t>
      </w:r>
      <w:r>
        <w:rPr>
          <w:sz w:val="32"/>
          <w:szCs w:val="32"/>
        </w:rPr>
        <w:t>如何应对私人健身教练的误解与不当行为</w:t>
      </w:r>
      <w:r>
        <w:rPr>
          <w:sz w:val="32"/>
          <w:szCs w:val="32"/>
        </w:rPr>
        <w:t>.doc" rel="alternate" download="809432-</w:t>
      </w:r>
      <w:r>
        <w:rPr>
          <w:sz w:val="32"/>
          <w:szCs w:val="32"/>
        </w:rPr>
        <w:t>如何应对私人健身教练的误解与不当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