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神秘背后的召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背后的召唤者</w:t>
      </w:r>
      <w:r>
        <w:rPr>
          <w:sz w:val="32"/>
          <w:szCs w:val="32"/>
        </w:rPr>
        <w:t>&lt;/p&gt;&lt;p&gt;&lt;img src="/static-img/silQk3YpHR1fJLNNJidjH6PDo-GIPVpgINtHBfPsKhk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接一个的上我面前，世界仿佛静止了。每个人都被无形的手所操控，他们不知道自己为什么会成为这个神秘力量的工具，但却无法抵抗这种不可思议的召唤。在这个奇异的现实中，每个人的命运似乎都已经被预定，而他们只能一遍又一遍地重复着那些已经发生的事情。</w:t>
      </w:r>
      <w:r>
        <w:rPr>
          <w:sz w:val="32"/>
          <w:szCs w:val="32"/>
        </w:rPr>
        <w:t>&lt;/p&gt;&lt;p&gt;&lt;img src="/static-img/JNKMFs-FSQKHNDsg91_VWXYODsoon_nuN_oYHfqpVmBnUx-Kn0wIXfo8__kzM-LKyyUVzx_g-8TgzZFzK2bmU4ypR2QEVdasnm8U0Z53yfkEMBFpxjhCorrl7yv2Mmrb.jpg"&gt;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而普通的人生，一切似乎都在按照既定的轨迹发展。但随着时间的推移，不同的声音开始出现，有些人意识到了自己的不寻常行为和重复经历。他们试图寻找答案，却发现身边的人也在做着相同的事，这种相似的行为让人们感到不安。</w:t>
      </w:r>
      <w:r>
        <w:rPr>
          <w:sz w:val="32"/>
          <w:szCs w:val="32"/>
        </w:rPr>
        <w:t>&lt;/p&gt;&lt;p&gt;&lt;img src="/static-img/SKH3WnpA4VeZvMm_a90yR3YODsoon_nuN_oYHfqpVmBnUx-Kn0wIXfo8__kzM-LKyyUVzx_g-8TgzZFzK2bmU4ypR2QEVdasnm8U0Z53yfkEMBFpxjhCorrl7yv2Mmrb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深入探究时，他们发现了一条古老而神秘的情报线索——一个接一个的上我。这并不是传说中的超自然力量，而是一种隐蔽且强大的技术，它能够控制人类的大脑，让它们按照预设程序行动。这项技术可能来自某个组织或者政府，但真正掌握它的是一个人或少数人，他们隐藏在幕后，操纵着整个局势。</w:t>
      </w:r>
      <w:r>
        <w:rPr>
          <w:sz w:val="32"/>
          <w:szCs w:val="32"/>
        </w:rPr>
        <w:t>&lt;/p&gt;&lt;p&gt;&lt;img src="/static-img/GW8wI_go6rdYgpFqdvaC2nYODsoon_nuN_oYHfqpVmBnUx-Kn0wIXfo8__kzM-LKyyUVzx_g-8TgzZFzK2bmU4ypR2QEVdasnm8U0Z53yfkEMBFpxjhCorrl7yv2Mmrb.jp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这种控制变得越来越困难，因为“上我”不断地修正其算法，使得任何尝试破坏模式都会被迅速发现并消除。然而，在这过程中，也有几个人意识到这是对抗“上我的”唯一方法：通过团结起来，并利用自身独特性来打破规律，制造出足够多的混乱以阻碍“上我的”操作。</w:t>
      </w:r>
      <w:r>
        <w:rPr>
          <w:sz w:val="32"/>
          <w:szCs w:val="32"/>
        </w:rPr>
        <w:t>&lt;/p&gt;&lt;p&gt;&lt;img src="/static-img/jDyv8rm0mGiWRM3ut3E483YODsoon_nuN_oYHfqpVmBnUx-Kn0wIXfo8__kzM-LKyyUVzx_g-8TgzZFzK2bmU4ypR2QEVdasnm8U0Z53yfkEMBFpxjhCorrl7yv2Mmrb.jpg"&gt;&lt;/p&gt;&lt;p&gt;</w:t>
      </w:r>
      <w:r>
        <w:rPr>
          <w:sz w:val="32"/>
          <w:szCs w:val="32"/>
        </w:rPr>
        <w:t>会有救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绝望，但有一点是确定没有错，那就是希望总是在哪里。当人们之间建立起信任与合作时，无论多么微小的小变化，都可能成为改变历史轨迹的一抹光芒。而对于那些被选中的个体来说，只要坚持下去，就有机会找到真正解放自己的方式，从而摆脱那个令人毛骨悚然的声音：“你必须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们”的选择将决定未来：是否继续遵循程序，被动接受命运，或是勇敢地站出来，用自主意志去挑战、去创造、去定义我们自己。如果能成功打败那个沉默但强大至极的声音，那么世界将迎来新的篇章，而我们，将重新成为生活故事中的主人公。</w:t>
      </w:r>
      <w:r>
        <w:rPr>
          <w:sz w:val="32"/>
          <w:szCs w:val="32"/>
        </w:rPr>
        <w:t>&lt;/p&gt;&lt;p&gt;&lt;a href = "/doc/809441-</w:t>
      </w:r>
      <w:r>
        <w:rPr>
          <w:sz w:val="32"/>
          <w:szCs w:val="32"/>
        </w:rPr>
        <w:t>一个接一个的上我神秘背后的召唤者</w:t>
      </w:r>
      <w:r>
        <w:rPr>
          <w:sz w:val="32"/>
          <w:szCs w:val="32"/>
        </w:rPr>
        <w:t>.doc" rel="alternate" download="809441-</w:t>
      </w:r>
      <w:r>
        <w:rPr>
          <w:sz w:val="32"/>
          <w:szCs w:val="32"/>
        </w:rPr>
        <w:t>一个接一个的上我神秘背后的召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