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清第一作家我看曹雪芹如何让红楼梦跨越千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曹雪芹是中国文学史上最伟大的作家之一，也被誉为“大清第一作家”。他的《红楼梦》不仅是中国古典小说的巅峰之作，而且对后世的文学、艺术和文化产生了深远的影响。</w:t>
      </w:r>
      <w:r>
        <w:rPr>
          <w:sz w:val="32"/>
          <w:szCs w:val="32"/>
        </w:rPr>
        <w:t>&lt;/p&gt;&lt;p&gt;&lt;img src="/static-img/a3JDV9kTUv-Vq-zPWQK0v_HXf3ZFc4gB_94NFhGL3i0.jpg"&gt;&lt;/p&gt;&lt;p&gt;</w:t>
      </w:r>
      <w:r>
        <w:rPr>
          <w:sz w:val="32"/>
          <w:szCs w:val="32"/>
        </w:rPr>
        <w:t>《红楼梦》的主人公贾宝玉与林黛玉之间的情感纠葛，虽然发生在封建社会，但其情感真挚、细腻，对现代人依然有着强烈的共鸣。曹雪芹通过宝玉和黛玉的爱恨情仇，展现了人性的复杂多面，以及命运不可抗拒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大清第一作家”，曹雪芹不仅在文笔上下功夫，他更擅长塑造人物，使得每一个角色都具有鲜明的人格特色。这一点体现在他笔下的贾府家族成员，每个人都有自己的性格特点，无论是在喜怒哀乐还是思想观念上，都能让读者感受到生活中的真实场景。</w:t>
      </w:r>
      <w:r>
        <w:rPr>
          <w:sz w:val="32"/>
          <w:szCs w:val="32"/>
        </w:rPr>
        <w:t>&lt;/p&gt;&lt;p&gt;&lt;img src="/static-img/b-0RVTf5i1QTqDUqWVtvDfHXf3ZFc4gB_94NFhGL3i0.jpg"&gt;&lt;/p&gt;&lt;p&gt;</w:t>
      </w:r>
      <w:r>
        <w:rPr>
          <w:sz w:val="32"/>
          <w:szCs w:val="32"/>
        </w:rPr>
        <w:t>然而，曹雪芹并不是只关注于个人的悲欢离合，他更关注于宏观层面的社会问题。他借助于贾府家族兴衰的故事，将当时社会上的种种矛盾和问题反映出来，比如阶级分化、道德沦丧等，这些都是我们今天仍需要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《红楼梦》依旧能够跨越千年，让人们回味无穷。在这部作品中，我们可以看到作者对传统美学与现代意识之间斗争的心路历程。它既是一部关于封建家庭悲剧的小说，更是一部探讨人生哲理的大著作。</w:t>
      </w:r>
      <w:r>
        <w:rPr>
          <w:sz w:val="32"/>
          <w:szCs w:val="32"/>
        </w:rPr>
        <w:t>&lt;/p&gt;&lt;p&gt;&lt;img src="/static-img/BaIxBVW_VHYoaQC5rslMyfHXf3ZFc4gB_94NFhGL3i0.jpg"&gt;&lt;/p&gt;&lt;p&gt;</w:t>
      </w:r>
      <w:r>
        <w:rPr>
          <w:sz w:val="32"/>
          <w:szCs w:val="32"/>
        </w:rPr>
        <w:t>总结来说，“大清第一作家”这一称号并不仅仅是一个荣誉称谓，它背后蕴含着一位伟大的艺术家的精神追求和深刻洞察力。曹雪芹以《红楼梦》留给我们的，不只是文字游戏，更是一份深沉的情感，一段悠久的人类历史，一场永恒的话题。</w:t>
      </w:r>
      <w:r>
        <w:rPr>
          <w:sz w:val="32"/>
          <w:szCs w:val="32"/>
        </w:rPr>
        <w:t>&lt;/p&gt;&lt;p&gt;&lt;a href = "/doc/809557-</w:t>
      </w:r>
      <w:r>
        <w:rPr>
          <w:sz w:val="32"/>
          <w:szCs w:val="32"/>
        </w:rPr>
        <w:t>大清第一作家我看曹雪芹如何让红楼梦跨越千年</w:t>
      </w:r>
      <w:r>
        <w:rPr>
          <w:sz w:val="32"/>
          <w:szCs w:val="32"/>
        </w:rPr>
        <w:t>.doc" rel="alternate" download="809557-</w:t>
      </w:r>
      <w:r>
        <w:rPr>
          <w:sz w:val="32"/>
          <w:szCs w:val="32"/>
        </w:rPr>
        <w:t>大清第一作家我看曹雪芹如何让红楼梦跨越千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