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娟的痒情一段腿间的小折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娟两腿间又痒了，轻微的刺激感在她的意识中逐渐清晰起来。这种感觉似乎总是在不经意之间悄然到来，就像一道温柔的风吹过她的肌肤，让她不由自主地挠起。</w:t>
      </w:r>
      <w:r>
        <w:rPr>
          <w:sz w:val="32"/>
          <w:szCs w:val="32"/>
        </w:rPr>
        <w:t>&lt;/p&gt;&lt;p&gt;&lt;img src="/static-img/yBGKLzW7CG-Xd0UzwWFAtPHXf3ZFc4gB_94NFhGL3i0.jpeg"&gt;&lt;/p&gt;&lt;p&gt;</w:t>
      </w:r>
      <w:r>
        <w:rPr>
          <w:sz w:val="32"/>
          <w:szCs w:val="32"/>
        </w:rPr>
        <w:t>挠痒的诱惑</w:t>
      </w:r>
      <w:r>
        <w:rPr>
          <w:sz w:val="32"/>
          <w:szCs w:val="32"/>
        </w:rPr>
        <w:t>&lt;/p&gt;&lt;p&gt;</w:t>
      </w:r>
      <w:r>
        <w:rPr>
          <w:sz w:val="32"/>
          <w:szCs w:val="32"/>
        </w:rPr>
        <w:t>每当这个时候，淑娟都会陷入一种难以抗拒的挠痒之情。她会尝试用手指小心翼翼地触碰那里的皮肤，看着自己的手指在自己的身体上移动，那种微妙的力量和精确度让人忍俊不禁。但是，当她真正开始挠的时候，那些原本那么清晰、那么可控的情绪就会迅速溃散，她会变得焦虑起来，因为她知道这只是短暂的解脱，而不是根本上的解决。</w:t>
      </w:r>
      <w:r>
        <w:rPr>
          <w:sz w:val="32"/>
          <w:szCs w:val="32"/>
        </w:rPr>
        <w:t>&lt;/p&gt;&lt;p&gt;&lt;img src="/static-img/PfOC2wSToJwF0_ejaujv2_HXf3ZFc4gB_94NFhGL3i0.jpeg"&gt;&lt;/p&gt;&lt;p&gt;</w:t>
      </w:r>
      <w:r>
        <w:rPr>
          <w:sz w:val="32"/>
          <w:szCs w:val="32"/>
        </w:rPr>
        <w:t>痒与欲望</w:t>
      </w:r>
      <w:r>
        <w:rPr>
          <w:sz w:val="32"/>
          <w:szCs w:val="32"/>
        </w:rPr>
        <w:t>&lt;/p&gt;&lt;p&gt;</w:t>
      </w:r>
      <w:r>
        <w:rPr>
          <w:sz w:val="32"/>
          <w:szCs w:val="32"/>
        </w:rPr>
        <w:t>有时，淑娟会感到一种奇怪的心理反应，她似乎对那些无法彻底消除的小痛点产生了一种不可抑制的情感依赖。那种挠得发疯，又能带来片刻安宁的心理状态，使得她不断地追求那个瞬间，即使知道它是一种错觉，一种逃避现实的问题处理方式。在某些日子里，这个问题甚至影响到了她的工作和生活，每次要么是提前准备好止痛药，要么是不由自主地寻找一些能够缓解这些症状的小玩意儿，比如软毛刷或是特殊设计的手套。</w:t>
      </w:r>
      <w:r>
        <w:rPr>
          <w:sz w:val="32"/>
          <w:szCs w:val="32"/>
        </w:rPr>
        <w:t>&lt;/p&gt;&lt;p&gt;&lt;img src="/static-img/K6JNimesUYpQZesbRcOhnvHXf3ZFc4gB_94NFhGL3i0.jpg"&gt;&lt;/p&gt;&lt;p&gt;</w:t>
      </w:r>
      <w:r>
        <w:rPr>
          <w:sz w:val="32"/>
          <w:szCs w:val="32"/>
        </w:rPr>
        <w:t>医生的话语</w:t>
      </w:r>
      <w:r>
        <w:rPr>
          <w:sz w:val="32"/>
          <w:szCs w:val="32"/>
        </w:rPr>
        <w:t>&lt;/p&gt;&lt;p&gt;</w:t>
      </w:r>
      <w:r>
        <w:rPr>
          <w:sz w:val="32"/>
          <w:szCs w:val="32"/>
        </w:rPr>
        <w:t>有一天，在一次偶然遇到的医生咨询中，淑娟终于说出了自己的困扰。那位医生听后，没有立即给出答案，他只是静静地倾听，然后告诉淑娟：“你的问题可能并不是一个简单的问题，它可能涉及到心理层面的东西，也许你需要从更深层次去探索。”他建议 淑娟去看心理咨询师，同时也推荐了一些物理疗法，以帮助缓解那些持续存在的问题。他还告诫说，“治疗身体上的疾病通常比治愈心灵上的创伤要容易。”</w:t>
      </w:r>
      <w:r>
        <w:rPr>
          <w:sz w:val="32"/>
          <w:szCs w:val="32"/>
        </w:rPr>
        <w:t>&lt;/p&gt;&lt;p&gt;&lt;img src="/static-img/sf74D3UCtpu0G0FWZSjqtvHXf3ZFc4gB_94NFhGL3i0.jpg"&gt;&lt;/p&gt;&lt;p&gt;</w:t>
      </w:r>
      <w:r>
        <w:rPr>
          <w:sz w:val="32"/>
          <w:szCs w:val="32"/>
        </w:rPr>
        <w:t>心灵深处的声音</w:t>
      </w:r>
      <w:r>
        <w:rPr>
          <w:sz w:val="32"/>
          <w:szCs w:val="32"/>
        </w:rPr>
        <w:t>&lt;/p&gt;&lt;p&gt;</w:t>
      </w:r>
      <w:r>
        <w:rPr>
          <w:sz w:val="32"/>
          <w:szCs w:val="32"/>
        </w:rPr>
        <w:t>随着时间的推移，淑娟开始意识到，那些似乎无关紧要的事情背后，是隐藏着更多复杂的情感。每当她感到腿部痒时，都仿佛听到内心的一个声音在低声说话：这是我压力的一部分，是我对外界挑战的一种反映。这段经历让淑娟明白了一个道理——我们的大脑有时候很聪明，它通过制造这样那样的“小麻烦”来引导我们的注意力，从而帮助我们面对生活中的难题。</w:t>
      </w:r>
      <w:r>
        <w:rPr>
          <w:sz w:val="32"/>
          <w:szCs w:val="32"/>
        </w:rPr>
        <w:t>&lt;/p&gt;&lt;p&gt;&lt;img src="/static-img/vxf5ioJ6OsMgJqzHNXzIaPHXf3ZFc4gB_94NFhGL3i0.jpg"&gt;&lt;/p&gt;&lt;p&gt;</w:t>
      </w:r>
      <w:r>
        <w:rPr>
          <w:sz w:val="32"/>
          <w:szCs w:val="32"/>
        </w:rPr>
        <w:t>解决之道</w:t>
      </w:r>
      <w:r>
        <w:rPr>
          <w:sz w:val="32"/>
          <w:szCs w:val="32"/>
        </w:rPr>
        <w:t>&lt;/p&gt;&lt;p&gt;</w:t>
      </w:r>
      <w:r>
        <w:rPr>
          <w:sz w:val="32"/>
          <w:szCs w:val="32"/>
        </w:rPr>
        <w:t>经过几个月的心理治疗和物理疗法综合应用之后，尽管仍然有些波动，但至少可以说这件事情已经不再成为日常生活中的主要障碍。对于未来的预测，有时仍旧充满迷雾，但现在，对于自己来说，最重要的是学会如何更加平和、更加智慧地应对生命中的各种挑战。而且，每当记起过去那个曾经让自己如此头疼的问题时，都会笑笑，不妨把它视作成长的一部分，用它作为向往更好的未来努力的一个契机。</w:t>
      </w:r>
      <w:r>
        <w:rPr>
          <w:sz w:val="32"/>
          <w:szCs w:val="32"/>
        </w:rPr>
        <w:t>&lt;/p&gt;&lt;p&gt;</w:t>
      </w:r>
      <w:r>
        <w:rPr>
          <w:sz w:val="32"/>
          <w:szCs w:val="32"/>
        </w:rPr>
        <w:t>结束语</w:t>
      </w:r>
      <w:r>
        <w:rPr>
          <w:sz w:val="32"/>
          <w:szCs w:val="32"/>
        </w:rPr>
        <w:t>&lt;/p&gt;&lt;p&gt;</w:t>
      </w:r>
      <w:r>
        <w:rPr>
          <w:sz w:val="32"/>
          <w:szCs w:val="32"/>
        </w:rPr>
        <w:t>今天，当淑娟两腿间再次感觉到了轻微的刺激，她没有急切地去揉搓，而是停下脚步，一边深呼吸一边回忆起过去几年的旅程。她微笑着想，如果将来再有人问起“为什么你曾经那样苦恼”，或者如果将来自己也忘记了这一段故事，她希望能回答：“因为，我曾经体验过被‘小麻烦’所缚连累，但是最终，我学会了如何放开它们，将它们变成了成长的人生课题。”</w:t>
      </w:r>
      <w:r>
        <w:rPr>
          <w:sz w:val="32"/>
          <w:szCs w:val="32"/>
        </w:rPr>
        <w:t>&lt;/p&gt;&lt;p&gt;&lt;a href = "/doc/809782-</w:t>
      </w:r>
      <w:r>
        <w:rPr>
          <w:sz w:val="32"/>
          <w:szCs w:val="32"/>
        </w:rPr>
        <w:t>淑娟的痒情一段腿间的小折腾</w:t>
      </w:r>
      <w:r>
        <w:rPr>
          <w:sz w:val="32"/>
          <w:szCs w:val="32"/>
        </w:rPr>
        <w:t>.doc" rel="alternate" download="809782-</w:t>
      </w:r>
      <w:r>
        <w:rPr>
          <w:sz w:val="32"/>
          <w:szCs w:val="32"/>
        </w:rPr>
        <w:t>淑娟的痒情一段腿间的小折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