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经典设计的价值保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（经典设计的价值保留）</w:t>
      </w:r>
      <w:r>
        <w:rPr>
          <w:sz w:val="32"/>
          <w:szCs w:val="32"/>
        </w:rPr>
        <w:t>&lt;/p&gt;&lt;p&gt;&lt;img src="/static-img/kmDLNreuJ6j1CEf6YL9DcQ8wZaGF8cAtaUmksxHt8HmNUKsRDV8-eSH7Bx53vF7C.jpg"&gt;&lt;/p&gt;&lt;p&gt;</w:t>
      </w:r>
      <w:r>
        <w:rPr>
          <w:sz w:val="32"/>
          <w:szCs w:val="32"/>
        </w:rPr>
        <w:t>它是怎样的一个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几乎每个人都接触过硬币，它们以一种微小却又不可或缺的方式出现在我们的日常生活中。它们是货币的一部分，是交易的媒介，也是记忆和情感的载体。在这个故事里，我们要讲述的是一枚特殊的硬币——一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。</w:t>
      </w:r>
      <w:r>
        <w:rPr>
          <w:sz w:val="32"/>
          <w:szCs w:val="32"/>
        </w:rPr>
        <w:t>&lt;/p&gt;&lt;p&gt;&lt;img src="/static-img/LdBl6kWGBQbZ8SW-pVikfA8wZaGF8cAtaUmksxHt8HnWSOJmQZ66PaWe8rP4UMLj1ueN0a7h6jreskZkeWOyEA.jpg"&gt;&lt;/p&gt;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最初是在一个名为“古董市场”的地方被发现，它看似普通，但隐藏着深厚的情感与历史。据说，这是一种非常罕见的手工制作货币，一方面因为其独特性，另一方面也因为它背后的故事让人着迷。这不仅仅是一块金属，而是一段时间、一段历史、一段情感。</w:t>
      </w:r>
      <w:r>
        <w:rPr>
          <w:sz w:val="32"/>
          <w:szCs w:val="32"/>
        </w:rPr>
        <w:t>&lt;/p&gt;&lt;p&gt;&lt;img src="/static-img/zrCLwNmFtZW5r6t_JaE-Gw8wZaGF8cAtaUmksxHt8HnWSOJmQZ66PaWe8rP4UMLj1ueN0a7h6jreskZkeWOyEA.jpg"&gt;&lt;/p&gt;&lt;p&gt;</w:t>
      </w:r>
      <w:r>
        <w:rPr>
          <w:sz w:val="32"/>
          <w:szCs w:val="32"/>
        </w:rPr>
        <w:t>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第一次触摸到这枚硬币时，他们会发现它有一种独特的质感，那不是一般性的铸造品能拥有的。这种手工艺流传了几代，每个环节都充满了对细节的追求和对艺术的尊重。而这些细节，是连接过去与未来的纽带。一旦被放入口袋，或许就不再是简单的一块钱，而成了一份心灵上的财富。</w:t>
      </w:r>
      <w:r>
        <w:rPr>
          <w:sz w:val="32"/>
          <w:szCs w:val="32"/>
        </w:rPr>
        <w:t>&lt;/p&gt;&lt;p&gt;&lt;img src="/static-img/TCfkfGtfmqK7viXRKf_vMw8wZaGF8cAtaUmksxHt8HnWSOJmQZ66PaWe8rP4UMLj1ueN0a7h6jreskZkeWOyEA.pn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动、瞬息万变的地球上，这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所代表的是一种静谧而持久的事物。在数字化时代，物理货币越来越少见，但这并不意味着它们已经没有用处。相反，它们更加珍贵，因为它们承载着我们想要保留下来的东西：亲人的手写字迹、特别的地方、甚至某个时刻的心情状态。</w:t>
      </w:r>
      <w:r>
        <w:rPr>
          <w:sz w:val="32"/>
          <w:szCs w:val="32"/>
        </w:rPr>
        <w:t>&lt;/p&gt;&lt;p&gt;&lt;img src="/static-img/6NCvGAJYp9DDB9FKREoFlg8wZaGF8cAtaUmksxHt8HnWSOJmQZ66PaWe8rP4UMLj1ueN0a7h6jreskZkeWOyEA.jpg"&gt;&lt;/p&gt;&lt;p&gt;</w:t>
      </w:r>
      <w:r>
        <w:rPr>
          <w:sz w:val="32"/>
          <w:szCs w:val="32"/>
        </w:rPr>
        <w:t>如何展现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这种价值并非易事。这需要对这些小玩意儿进行重新认识，不只是视之为交换工具，更应当将其视作收藏品、纪念品或者甚至是一个家庭传统的一部分。当人们把这类物件展示出来时，就像是打开了一扇门，让更多的人了解到那些往昔岁月中的温暖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确切知道这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最终会去往何方，但我们可以想象它可能成为某位收藏家珍贵收藏之一；或者，在某个角落，被遗忘，却依然守护着那份曾经的情感；亦或许，它将继续流转于世间，与新的人、新的事物产生新的故事。这一切，只因一枚简单的小圆形金属片，却蕴含了太多关于人类共通语言和交流欲望的话题。</w:t>
      </w:r>
      <w:r>
        <w:rPr>
          <w:sz w:val="32"/>
          <w:szCs w:val="32"/>
        </w:rPr>
        <w:t>&lt;/p&gt;&lt;p&gt;&lt;a href = "/doc/81018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设计的价值保留</w:t>
      </w:r>
      <w:r>
        <w:rPr>
          <w:sz w:val="32"/>
          <w:szCs w:val="32"/>
        </w:rPr>
        <w:t>.doc" rel="alternate" download="81018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设计的价值保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