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威传说傲天圣帝的无上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陆上，有一个传说中的人物，他的名字响彻九霄，震撼了万千生灵，那就是傲天圣帝。他的故事，是一部关于智慧、勇气和力量的史诗。</w:t>
      </w:r>
      <w:r>
        <w:rPr>
          <w:sz w:val="32"/>
          <w:szCs w:val="32"/>
        </w:rPr>
        <w:t>&lt;/p&gt;&lt;p&gt;&lt;img src="/static-img/4pzGazijfy6LeiwtJE0uTNdhI0ah3mXHlymBdRchV_ehIZ1KNNW7WJAegbL38zT6.jpg"&gt;&lt;/p&gt;&lt;p&gt;</w:t>
      </w:r>
      <w:r>
        <w:rPr>
          <w:sz w:val="32"/>
          <w:szCs w:val="32"/>
        </w:rPr>
        <w:t>傲天圣帝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雨交加的夜晚，一位高贵而温柔的情侣被恶劣天气所困，正当她绝望之际，一道璀璨光芒从云端洒落下来，她被卷入了这道光芒之中。在那之后，她化为了一位强大的仙君，被封为傲天圣帝。她拥有着治世安邦、平息自然灾害的一切能力。</w:t>
      </w:r>
      <w:r>
        <w:rPr>
          <w:sz w:val="32"/>
          <w:szCs w:val="32"/>
        </w:rPr>
        <w:t>&lt;/p&gt;&lt;p&gt;&lt;img src="/static-img/BFKWeVhocwO6XbY085K2btdhI0ah3mXHlymBdRchV_eyk-HbdW03OL1n50nQUqAORu4-wFUu8nyquPwcwBOpKA.jpg"&gt;&lt;/p&gt;&lt;p&gt;</w:t>
      </w:r>
      <w:r>
        <w:rPr>
          <w:sz w:val="32"/>
          <w:szCs w:val="32"/>
        </w:rPr>
        <w:t>神通广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不仅仅是因为她的美貌和才华，而是因为她内心深处对世界充满了爱与关怀。她的神通广大，无人能及。她能够控制四方八方的大地元素，如土水火木，她还能操控云雾，调动风暴，为百姓带来雨水或清风，以此维护自然界的平衡。</w:t>
      </w:r>
      <w:r>
        <w:rPr>
          <w:sz w:val="32"/>
          <w:szCs w:val="32"/>
        </w:rPr>
        <w:t>&lt;/p&gt;&lt;p&gt;&lt;img src="/static-img/IsPHtNRkxaWaYMsvNVy9BddhI0ah3mXHlymBdRchV_eyk-HbdW03OL1n50nQUqAORu4-wFUu8nyquPwcwBOpKA.png"&gt;&lt;/p&gt;&lt;p&gt;</w:t>
      </w:r>
      <w:r>
        <w:rPr>
          <w:sz w:val="32"/>
          <w:szCs w:val="32"/>
        </w:rPr>
        <w:t>魔兽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时间后，大陆上突然出现了一种异变，它们是来自另一个世界的魔兽，这些魔兽残酷无情，对人类构成巨大的威胁。人们都不知道该如何面对这些怪兽，只有傲天圣帝知道应该如何处理。这时，她展现出自己的真正实力，不仅击退了魔兽，还将它们驱逐回到了它们原来的世界。</w:t>
      </w:r>
      <w:r>
        <w:rPr>
          <w:sz w:val="32"/>
          <w:szCs w:val="32"/>
        </w:rPr>
        <w:t>&lt;/p&gt;&lt;p&gt;&lt;img src="/static-img/JqQekfauGWQknOYcjv3VntdhI0ah3mXHlymBdRchV_eyk-HbdW03OL1n50nQUqAORu4-wFUu8nyquPwcwBOpKA.png"&gt;&lt;/p&gt;&lt;p&gt;</w:t>
      </w:r>
      <w:r>
        <w:rPr>
          <w:sz w:val="32"/>
          <w:szCs w:val="32"/>
        </w:rPr>
        <w:t>教导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保护自然和尊重生命的重要性，傲天圣帝决定教导后代们。她亲自创立了一所名为“神威学院”的学府，这里培养出了许多优秀的人才，他们将来都能够成为国家的栋梁。而最著名的是“六行法则”，即尊重自然、保护生态、公平正义、诚信守诺、团结合作以及不断进步。这六个字汇成了所有人的生活准则，也成为了整个大陆上的统一纽带。</w:t>
      </w:r>
      <w:r>
        <w:rPr>
          <w:sz w:val="32"/>
          <w:szCs w:val="32"/>
        </w:rPr>
        <w:t>&lt;/p&gt;&lt;p&gt;&lt;img src="/static-img/urj9QPnXTJlBCmpALiBK6tdhI0ah3mXHlymBdRchV_eyk-HbdW03OL1n50nQUqAORu4-wFUu8nyquPwcwBOpKA.pn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伟大的力量，但傲天圣帝却始终保持着谦卑的心态。她用自己的力量帮助那些需要帮助的人，无论是在外面的战场还是在国内的小村庄，都会以身作则，用实际行动证明自己是一个真正慈悲为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空中流星划过时，大多数人都会愿意闭眼许愿，因为他们相信每一次流星都是由那个时代最伟大人物——傲天圣帝发出的祈求。他给予我们希望，让我们相信只要努力，就一定能够实现梦想。他永远活在我们的记忆中，是历史上的英雄也是未来的指路明灯。</w:t>
      </w:r>
      <w:r>
        <w:rPr>
          <w:sz w:val="32"/>
          <w:szCs w:val="32"/>
        </w:rPr>
        <w:t>&lt;/p&gt;&lt;p&gt;&lt;a href = "/doc/810352-</w:t>
      </w:r>
      <w:r>
        <w:rPr>
          <w:sz w:val="32"/>
          <w:szCs w:val="32"/>
        </w:rPr>
        <w:t>神威传说傲天圣帝的无上荣耀</w:t>
      </w:r>
      <w:r>
        <w:rPr>
          <w:sz w:val="32"/>
          <w:szCs w:val="32"/>
        </w:rPr>
        <w:t>.doc" rel="alternate" download="810352-</w:t>
      </w:r>
      <w:r>
        <w:rPr>
          <w:sz w:val="32"/>
          <w:szCs w:val="32"/>
        </w:rPr>
        <w:t>神威传说傲天圣帝的无上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