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未央岳的无意举动与我深夜的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未央：岳的无意举动与我深夜的困惑</w:t>
      </w:r>
      <w:r>
        <w:rPr>
          <w:sz w:val="32"/>
          <w:szCs w:val="32"/>
        </w:rPr>
        <w:t>&lt;/p&gt;&lt;p&gt;&lt;img src="/static-img/kXz4TjFcKoB1WCIEZHhpRuOq9_HVuVOvNTcvTti6vcpyV1v96MC5sevLQrazOLVZ.jpg"&gt;&lt;/p&gt;&lt;p&gt;</w:t>
      </w:r>
      <w:r>
        <w:rPr>
          <w:sz w:val="32"/>
          <w:szCs w:val="32"/>
        </w:rPr>
        <w:t>在这个世界上，有些事情是我们无法预料的，尤其是在我们的生活中，那些微妙的情感波动、那些偶然发生的事件，它们有时候能够彻底改变我们的日常。我的故事，也许对于你来说并不重要，但它却是对我而言的一段难以忘怀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岳</w:t>
      </w:r>
      <w:r>
        <w:rPr>
          <w:sz w:val="32"/>
          <w:szCs w:val="32"/>
        </w:rPr>
        <w:t>&lt;/p&gt;&lt;p&gt;&lt;img src="/static-img/qcU3if8f7ECo7ASL5J09CuOq9_HVuVOvNTcvTti6vcrUyejyvs5CUogXvmUTQJ-EOt5-4poKFeB5s7NkBH6txQ.jpg"&gt;&lt;/p&gt;&lt;p&gt;</w:t>
      </w:r>
      <w:r>
        <w:rPr>
          <w:sz w:val="32"/>
          <w:szCs w:val="32"/>
        </w:rPr>
        <w:t>那是一个平静的小镇，我住在那里，从不曾想过会遇到像岳这样的人。他是个书店老板，总是沉默寡言，但他的眼神里透露出一种深邃和智慧。我偶尔会去他店里逛逛，他总是耐心地推荐书籍给我。这样的相处，让我们渐渐熟悉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意装睡</w:t>
      </w:r>
      <w:r>
        <w:rPr>
          <w:sz w:val="32"/>
          <w:szCs w:val="32"/>
        </w:rPr>
        <w:t>&lt;/p&gt;&lt;p&gt;&lt;img src="/static-img/jg8TQaoCH2Xrfs_2uJGrmOOq9_HVuVOvNTcvTti6vcrUyejyvs5CUogXvmUTQJ-EOt5-4poKFeB5s7NkBH6txQ.jpg"&gt;&lt;/p&gt;&lt;p&gt;</w:t>
      </w:r>
      <w:r>
        <w:rPr>
          <w:sz w:val="32"/>
          <w:szCs w:val="32"/>
        </w:rPr>
        <w:t>有一天，当时分已经很晚了，我走进书店，准备挑选几本新书。当时正好只有我们两个在里面。突然间，他故意装作打盹儿，将头靠在柜台上。我被这突如其来的举动惊了一下，但也感到了一丝好奇。在这种情况下，我并没有觉得有什么不妥，只是一种自然流露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视频中的画面</w:t>
      </w:r>
      <w:r>
        <w:rPr>
          <w:sz w:val="32"/>
          <w:szCs w:val="32"/>
        </w:rPr>
        <w:t>&lt;/p&gt;&lt;p&gt;&lt;img src="/static-img/91R4CYGYsadhvBG6HQ7tYeOq9_HVuVOvNTcvTti6vcrUyejyvs5CUogXvmUTQJ-EOt5-4poKFeB5s7NkBH6txQ.jpg"&gt;&lt;/p&gt;&lt;p&gt;</w:t>
      </w:r>
      <w:r>
        <w:rPr>
          <w:sz w:val="32"/>
          <w:szCs w:val="32"/>
        </w:rPr>
        <w:t>后来，这个短暂而又温馨的小插曲，被拍摄成了一个视频，并上传到了社交平台上。那是一个简单的画面：一个男人躺在床上，另一位女性试图悄悄地向他挺进去，而那个人却假装依旧沉睡着。这一幕看似随性，却蕴含着某种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反响</w:t>
      </w:r>
      <w:r>
        <w:rPr>
          <w:sz w:val="32"/>
          <w:szCs w:val="32"/>
        </w:rPr>
        <w:t>&lt;/p&gt;&lt;p&gt;&lt;img src="/static-img/pd9o7CV9nN3qRSzAIAChF-Oq9_HVuVOvNTcvTti6vcrUyejyvs5CUogXvmUTQJ-EOt5-4poKFeB5s7NkBH6txQ.jpg"&gt;&lt;/p&gt;&lt;p&gt;</w:t>
      </w:r>
      <w:r>
        <w:rPr>
          <w:sz w:val="32"/>
          <w:szCs w:val="32"/>
        </w:rPr>
        <w:t>那个视频很快就火了，不仅因为它表面的色情内容，更因为它背后的故事——一个平凡男女之间真挚感情的瞬间。在评论区里，有人批评他们太过亲昵，有人则赞美他们勇于表达爱情。而我，看着这些评论，就像看着外人的眼光一样，是那么陌生和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深夜，我都会翻开那些由岳推荐给我买回家的书籍，在灯光下阅读。他推荐的是古典文学和哲学作品，每一次打开一页，都能让我陷入深思。我开始思考，我们所追求的是什么？生活中真正需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迷雾中的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里写下这些文字的时候，我仍然不能完全解答自己的疑惑。但是我知道，无论未来如何变化，那个夏天，与岳一起度过的心情，是永远不会消失的。或许这就是成长吧——从简单到复杂，从明朗到迷雾，再从迷雾回到简单。在这个过程中，我们学会了更多关于自己的事情，也学会了珍惜身边的人和事。</w:t>
      </w:r>
      <w:r>
        <w:rPr>
          <w:sz w:val="32"/>
          <w:szCs w:val="32"/>
        </w:rPr>
        <w:t>&lt;/p&gt;&lt;p&gt;&lt;a href = "/doc/810422-</w:t>
      </w:r>
      <w:r>
        <w:rPr>
          <w:sz w:val="32"/>
          <w:szCs w:val="32"/>
        </w:rPr>
        <w:t>夜未央岳的无意举动与我深夜的困惑</w:t>
      </w:r>
      <w:r>
        <w:rPr>
          <w:sz w:val="32"/>
          <w:szCs w:val="32"/>
        </w:rPr>
        <w:t>.doc" rel="alternate" download="810422-</w:t>
      </w:r>
      <w:r>
        <w:rPr>
          <w:sz w:val="32"/>
          <w:szCs w:val="32"/>
        </w:rPr>
        <w:t>夜未央岳的无意举动与我深夜的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