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小说界的奇迹探秘仙剑世界的虚拟与现实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和网络化生活方式的时代，网络小说已经成为一种新的文化现象，它不仅仅是文字的载体，更是人们心灵交流、情感共鸣的一种方式。其中，以仙剑系列为代表的小说作品，在众多读者中广受欢迎，其背后的“仙剑小说网”，作为一个平台，不仅提供了丰富多彩的小说阅读内容，还孕育了一个庞大的文学社群。</w:t>
      </w:r>
      <w:r>
        <w:rPr>
          <w:sz w:val="32"/>
          <w:szCs w:val="32"/>
        </w:rPr>
        <w:t>&lt;/p&gt;&lt;p&gt;&lt;img src="/static-img/yYWKBQKDabMm36rC71iYplqOOZExehFpeGwfSG4dJKZ8GCcUGXVwOiR0C-Ocvoci.jpg"&gt;&lt;/p&gt;&lt;p&gt;</w:t>
      </w:r>
      <w:r>
        <w:rPr>
          <w:sz w:val="32"/>
          <w:szCs w:val="32"/>
        </w:rPr>
        <w:t>仙剑世界的构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剑小说网”中的每一篇作品，都像是一个精心打造的小宇宙。在这些故事中，作者以独特的手法构建了一片又一片广阔无垠的地球，同时也创造出了神秘而又遥不可及的地方，如云端之上那座古老而神圣的大道观，以及深邃而危险的大海底下的水国。这一切都是为了给读者营造出一个既熟悉又陌生的幻想世界，让他们在其中找到属于自己的位置和追求。</w:t>
      </w:r>
      <w:r>
        <w:rPr>
          <w:sz w:val="32"/>
          <w:szCs w:val="32"/>
        </w:rPr>
        <w:t>&lt;/p&gt;&lt;p&gt;&lt;img src="/static-img/AfQNcKIP3ExA8rFPfKkuGFqOOZExehFpeGwfSG4dJKaRflBQGeClbqLZXjOqRZxcRrfnxG5UEvTF-_-26jMtSGaQeeg-a0f1o8IHc5tpMIYDpeVsbiPwNbL0rJnzXE9tc4GlkXzCeS-w2amUbwsnXXk27UcJGyZ63OiBMqRehkl85wMl5qwru-Bz6nMkGC71.jpg"&gt;&lt;/p&gt;&lt;p&gt;</w:t>
      </w:r>
      <w:r>
        <w:rPr>
          <w:sz w:val="32"/>
          <w:szCs w:val="32"/>
        </w:rPr>
        <w:t>虚拟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系列作品中的主角们，他们面对着各种各样的挑战，无论是在修炼之路上的艰难困苦还是在战斗中展现出的勇气和智慧，都让人感受到一种强烈的情感共鸣。这种情感共鸣，不仅来自于书本上的文字，也来自于“仙剑小说网”的用户之间不断地互动分享，从而形成了一种跨越虚拟与现实边界的情感纽带。它让我们认识到，即便是在最虚幻的故事里，我们也能找到生活中缺失但渴望拥有的东西。</w:t>
      </w:r>
      <w:r>
        <w:rPr>
          <w:sz w:val="32"/>
          <w:szCs w:val="32"/>
        </w:rPr>
        <w:t>&lt;/p&gt;&lt;p&gt;&lt;img src="/static-img/paPcAxzSCAw_zALBU_FQiVqOOZExehFpeGwfSG4dJKaRflBQGeClbqLZXjOqRZxcRrfnxG5UEvTF-_-26jMtSGaQeeg-a0f1o8IHc5tpMIYDpeVsbiPwNbL0rJnzXE9tc4GlkXzCeS-w2amUbwsnXXk27UcJGyZ63OiBMqRehkl85wMl5qwru-Bz6nMkGC71.jp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剑小说网”的成功，并不是单靠优秀的小说内容就能达到的，而是有着其所建立的一个庞大且活跃的社群。这里不只是简单地讨论书籍内容，更是一种文化交流和思想碰撞的地方。在这里，读者可以根据自己喜好加入不同的主题讨论区，与其他同好分享彼此对于某个角色或事件的心得体会，这些都成为了增进相互理解、加深情感联系的一种方式。</w:t>
      </w:r>
      <w:r>
        <w:rPr>
          <w:sz w:val="32"/>
          <w:szCs w:val="32"/>
        </w:rPr>
        <w:t>&lt;/p&gt;&lt;p&gt;&lt;img src="/static-img/R1pNIp7fu4EIA4urrsrxPFqOOZExehFpeGwfSG4dJKaRflBQGeClbqLZXjOqRZxcRrfnxG5UEvTF-_-26jMtSGaQeeg-a0f1o8IHc5tpMIYDpeVsbiPwNbL0rJnzXE9tc4GlkXzCeS-w2amUbwsnXXk27UcJGyZ63OiBMqRehkl85wMl5qwru-Bz6nMkGC71.jpg"&gt;&lt;/p&gt;&lt;p&gt;</w:t>
      </w:r>
      <w:r>
        <w:rPr>
          <w:sz w:val="32"/>
          <w:szCs w:val="32"/>
        </w:rPr>
        <w:t>文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仙剑小说网”也不断推陈出新，为文学创作注入新的活力。一方面，它通过线上平台，为作者提供了展示才华、获取反馈以及更快速发布新作等便利；另一方面，它还鼓励不同背景的人参与到创作活动中来，使得文学更加多元化，有助于培养更多具有原创性和创新性的文学人才。</w:t>
      </w:r>
      <w:r>
        <w:rPr>
          <w:sz w:val="32"/>
          <w:szCs w:val="32"/>
        </w:rPr>
        <w:t>&lt;/p&gt;&lt;p&gt;&lt;img src="/static-img/gL3P4zQUDDFms7FY8aLQ11qOOZExehFpeGwfSG4dJKaRflBQGeClbqLZXjOqRZxcRrfnxG5UEvTF-_-26jMtSGaQeeg-a0f1o8IHc5tpMIYDpeVsbiPwNbL0rJnzXE9tc4GlkXzCeS-w2amUbwsnXXk27UcJGyZ63OiBMqRehkl85wMl5qwru-Bz6nMkGC71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影响力巨大的网络小説系统，“仙</w:t>
      </w:r>
      <w:r>
        <w:rPr>
          <w:sz w:val="32"/>
          <w:szCs w:val="32"/>
        </w:rPr>
        <w:t>sworded.net”</w:t>
      </w:r>
      <w:r>
        <w:rPr>
          <w:sz w:val="32"/>
          <w:szCs w:val="32"/>
        </w:rPr>
        <w:t>不仅限于国内市场，其影响力已经跨越国界，甚至吸引了海外读者的关注。此外，由此衍生出的相关游戏、电影等媒介产品，也进一步扩大了其影响范围，让更多的人了解并享受这份美好的文艺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“仙</w:t>
      </w:r>
      <w:r>
        <w:rPr>
          <w:sz w:val="32"/>
          <w:szCs w:val="32"/>
        </w:rPr>
        <w:t>sworded.net”</w:t>
      </w:r>
      <w:r>
        <w:rPr>
          <w:sz w:val="32"/>
          <w:szCs w:val="32"/>
        </w:rPr>
        <w:t>将继续发挥其作为连接虚拟世界与现实社会桥梁的作用。不断更新丰富内容，加强社群管理，同时利用最新技术手段提升用户体验，将使这个平台更加完善，为那些热爱阅读的小伙伴们带去更多惊喜。而对于那些希望成为名副其实作者的人来说，这个平台将继续提供舞台，让他们实现梦想，用笔触绘制属于自己的传奇故事。</w:t>
      </w:r>
      <w:r>
        <w:rPr>
          <w:sz w:val="32"/>
          <w:szCs w:val="32"/>
        </w:rPr>
        <w:t>&lt;/p&gt;&lt;p&gt;&lt;a href = "/doc/810946-</w:t>
      </w:r>
      <w:r>
        <w:rPr>
          <w:sz w:val="32"/>
          <w:szCs w:val="32"/>
        </w:rPr>
        <w:t>网游小说界的奇迹探秘仙剑世界的虚拟与现实交融</w:t>
      </w:r>
      <w:r>
        <w:rPr>
          <w:sz w:val="32"/>
          <w:szCs w:val="32"/>
        </w:rPr>
        <w:t>.doc" rel="alternate" download="810946-</w:t>
      </w:r>
      <w:r>
        <w:rPr>
          <w:sz w:val="32"/>
          <w:szCs w:val="32"/>
        </w:rPr>
        <w:t>网游小说界的奇迹探秘仙剑世界的虚拟与现实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