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醉在梦乡的温柔睡过女儿膝盖的那份心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夜晚，我躺在女儿柔软的膝盖上，听着她平稳而安详的呼吸声，心中涌起一股暖流。我想，这或许是我人生中最幸福的一刻。</w:t>
      </w:r>
      <w:r>
        <w:rPr>
          <w:sz w:val="32"/>
          <w:szCs w:val="32"/>
        </w:rPr>
        <w:t>&lt;/p&gt;&lt;p&gt;&lt;img src="/static-img/V5uAzADnWf8Fa3QKSMO3kuOq9_HVuVOvNTcvTti6vcpyV1v96MC5sevLQrazOLVZ.jpg"&gt;&lt;/p&gt;&lt;p&gt;</w:t>
      </w:r>
      <w:r>
        <w:rPr>
          <w:sz w:val="32"/>
          <w:szCs w:val="32"/>
        </w:rPr>
        <w:t>回忆与感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过去，那些忙碌而辛苦的日子，总是把工作和生活推给了自己。直到有一天，当我疲惫不堪地躺在床上时，我的小女孩悄悄地爬上了我的床，用她的小手轻轻地搭在我的肩膀上，然后紧紧抱住我。她的话让我明白了一件事情：家人的陪伴才是最宝贵的财富。</w:t>
      </w:r>
      <w:r>
        <w:rPr>
          <w:sz w:val="32"/>
          <w:szCs w:val="32"/>
        </w:rPr>
        <w:t>&lt;/p&gt;&lt;p&gt;&lt;img src="/static-img/OuyUwWc34E6BbmmQvGbzkeOq9_HVuVOvNTcvTti6vcrUyejyvs5CUogXvmUTQJ-EOt5-4poKFeB5s7NkBH6txQ.jpg"&gt;&lt;/p&gt;&lt;p&gt;</w:t>
      </w:r>
      <w:r>
        <w:rPr>
          <w:sz w:val="32"/>
          <w:szCs w:val="32"/>
        </w:rPr>
        <w:t>守护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我都会被女儿那沉静而充满信任的眼神所包围。我意识到，无论何时，只要有孩子需要，我都必须站起来，为他们提供一个安全、温暖和充满爱的地方。睡过女儿膝盖，不仅是一种身体上的接触，更是一种精神上的交流，是一种父母对孩子无条件支持和保护的心意体现。</w:t>
      </w:r>
      <w:r>
        <w:rPr>
          <w:sz w:val="32"/>
          <w:szCs w:val="32"/>
        </w:rPr>
        <w:t>&lt;/p&gt;&lt;p&gt;&lt;img src="/static-img/LQzkTLUaJPmPMUEXbZeybuOq9_HVuVOvNTcvTti6vcrUyejyvs5CUogXvmUTQJ-EOt5-4poKFeB5s7NkBH6txQ.jpg"&gt;&lt;/p&gt;&lt;p&gt;</w:t>
      </w:r>
      <w:r>
        <w:rPr>
          <w:sz w:val="32"/>
          <w:szCs w:val="32"/>
        </w:rPr>
        <w:t>成长与自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发现自己也在通过这样的经历成长。我开始学会放慢脚步，与家人共享更多美好的时光，而不是总是追求速度和效率。在这段时间里，我学会了倾听孩子的声音，也学会了如何用更宽广的心去理解他们。而这些都是因为我得到了她们无私的情感支撑。</w:t>
      </w:r>
      <w:r>
        <w:rPr>
          <w:sz w:val="32"/>
          <w:szCs w:val="32"/>
        </w:rPr>
        <w:t>&lt;/p&gt;&lt;p&gt;&lt;img src="/static-img/7re2qkpiS-NIHM0x8Ie-POOq9_HVuVOvNTcvTti6vcrUyejyvs5CUogXvmUTQJ-EOt5-4poKFeB5s7NkBH6txQ.jpg"&gt;&lt;/p&gt;&lt;p&gt;</w:t>
      </w:r>
      <w:r>
        <w:rPr>
          <w:sz w:val="32"/>
          <w:szCs w:val="32"/>
        </w:rPr>
        <w:t>未来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睡过女儿膝盖的时候，都会让我深思未来的路。当我们一起翻滚、玩耍或者只是静静地坐在一起看星空时，我知道，无论将来怎样变换，我们之间的情感纽带永远不会断裂。这份坚固的心情，是我们共同度过难关、共同成长，最终走向彼此理解和支持的一个重要基石。</w:t>
      </w:r>
      <w:r>
        <w:rPr>
          <w:sz w:val="32"/>
          <w:szCs w:val="32"/>
        </w:rPr>
        <w:t>&lt;/p&gt;&lt;p&gt;&lt;img src="/static-img/7dqPbmxMUY9XlbpBYdAKKeOq9_HVuVOvNTcvTti6vcrUyejyvs5CUogXvmUTQJ-EOt5-4poKFeB5s7NkBH6txQ.jpg"&gt;&lt;/p&gt;&lt;p&gt;</w:t>
      </w:r>
      <w:r>
        <w:rPr>
          <w:sz w:val="32"/>
          <w:szCs w:val="32"/>
        </w:rPr>
        <w:t>心灵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这片宁静的小空间里，我体验到了真正的人生——既简单又复杂，又脆弱又坚韧。每一次抚摸她的头发，每一次聆听她的梦想，每一次为她排忧解难，都让我们的关系更加牢固，让我们的记忆更加珍贵。在这里，有时候并没有什么特别的事情发生，但它却蕴含着无尽的情感价值，它教会我如何以身作则，以爱为引领，将家庭生活中的点点滴滴转化为永恒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人们问起“睡过女儿膝盖”的感觉时，或许可以这样回答：那是一种无法言喻的心情，一种让人内心震颤且感到温暖透骨的情怀。一旦经历，就再也忘不了，那份纯真的拥抱，让我们的人生道路变得如此丰富多彩。</w:t>
      </w:r>
      <w:r>
        <w:rPr>
          <w:sz w:val="32"/>
          <w:szCs w:val="32"/>
        </w:rPr>
        <w:t>&lt;/p&gt;&lt;p&gt;&lt;a href = "/doc/811139-</w:t>
      </w:r>
      <w:r>
        <w:rPr>
          <w:sz w:val="32"/>
          <w:szCs w:val="32"/>
        </w:rPr>
        <w:t>沉醉在梦乡的温柔睡过女儿膝盖的那份心情</w:t>
      </w:r>
      <w:r>
        <w:rPr>
          <w:sz w:val="32"/>
          <w:szCs w:val="32"/>
        </w:rPr>
        <w:t>.doc" rel="alternate" download="811139-</w:t>
      </w:r>
      <w:r>
        <w:rPr>
          <w:sz w:val="32"/>
          <w:szCs w:val="32"/>
        </w:rPr>
        <w:t>沉醉在梦乡的温柔睡过女儿膝盖的那份心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