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一段关于爱与珍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女朋友一起去了海边。海风轻拂，海浪声声，空气中弥漫着淡淡的咸味。我买了一些新鲜采集的小扇贝，以此作为我们散步时的一个小礼物。</w:t>
      </w:r>
      <w:r>
        <w:rPr>
          <w:sz w:val="32"/>
          <w:szCs w:val="32"/>
        </w:rPr>
        <w:t>&lt;/p&gt;&lt;p&gt;&lt;img src="/static-img/0c0FBOESt8eo2tF2hCgOXA8wZaGF8cAtaUmksxHt8HmNUKsRDV8-eSH7Bx53vF7C.jpg"&gt;&lt;/p&gt;&lt;p&gt;</w:t>
      </w:r>
      <w:r>
        <w:rPr>
          <w:sz w:val="32"/>
          <w:szCs w:val="32"/>
        </w:rPr>
        <w:t>我记得当时她拿起那只扇贝，用手指轻轻地触碰它，那神情是如此专注和充满期待。她看上去就像是那个传说中的财富守护者，将宝藏保护得无比珍贵。</w:t>
      </w:r>
      <w:r>
        <w:rPr>
          <w:sz w:val="32"/>
          <w:szCs w:val="32"/>
        </w:rPr>
        <w:t>&lt;/p&gt;&lt;p&gt;&amp;#34;</w:t>
      </w:r>
      <w:r>
        <w:rPr>
          <w:sz w:val="32"/>
          <w:szCs w:val="32"/>
        </w:rPr>
        <w:t>你觉得这只扇贝怎么样？</w:t>
      </w:r>
      <w:r>
        <w:rPr>
          <w:sz w:val="32"/>
          <w:szCs w:val="32"/>
        </w:rPr>
        <w:t xml:space="preserve">&amp;#34; </w:t>
      </w:r>
      <w:r>
        <w:rPr>
          <w:sz w:val="32"/>
          <w:szCs w:val="32"/>
        </w:rPr>
        <w:t>我问道，她抬头看着我，一脸满足。</w:t>
      </w:r>
      <w:r>
        <w:rPr>
          <w:sz w:val="32"/>
          <w:szCs w:val="32"/>
        </w:rPr>
        <w:t>&lt;/p&gt;&lt;p&gt;&lt;img src="/static-img/6NwP0oPyumqyBaEBwVfRqA8wZaGF8cAtaUmksxHt8HnWSOJmQZ66PaWe8rP4UMLj1ueN0a7h6jreskZkeWOyEA.jpg"&gt;&lt;/p&gt;&lt;p&gt;&amp;#34;</w:t>
      </w:r>
      <w:r>
        <w:rPr>
          <w:sz w:val="32"/>
          <w:szCs w:val="32"/>
        </w:rPr>
        <w:t>它真的很美呀！</w:t>
      </w:r>
      <w:r>
        <w:rPr>
          <w:sz w:val="32"/>
          <w:szCs w:val="32"/>
        </w:rPr>
        <w:t xml:space="preserve">&amp;#34; </w:t>
      </w:r>
      <w:r>
        <w:rPr>
          <w:sz w:val="32"/>
          <w:szCs w:val="32"/>
        </w:rPr>
        <w:t>她的声音里带着赞赏，“尤其是它那么粉嫩嫩的壳。”</w:t>
      </w:r>
      <w:r>
        <w:rPr>
          <w:sz w:val="32"/>
          <w:szCs w:val="32"/>
        </w:rPr>
        <w:t>&lt;/p&gt;&lt;p&gt;</w:t>
      </w:r>
      <w:r>
        <w:rPr>
          <w:sz w:val="32"/>
          <w:szCs w:val="32"/>
        </w:rPr>
        <w:t>我微笑着看着她，看着她的眼睛闪烁着幸福的光芒，这个瞬间，我突然意识到，我们之间的情感，就像这层又薄又坚固的壳一样，是多么脆弱而又强大的。</w:t>
      </w:r>
      <w:r>
        <w:rPr>
          <w:sz w:val="32"/>
          <w:szCs w:val="32"/>
        </w:rPr>
        <w:t>&lt;/p&gt;&lt;p&gt;&lt;img src="/static-img/jgutsGqa4FZQ_qJ7gUHX3A8wZaGF8cAtaUmksxHt8HnWSOJmQZ66PaWe8rP4UMLj1ueN0a7h6jreskZkeWOyEA.jpg"&gt;&lt;/p&gt;&lt;p&gt;“</w:t>
      </w:r>
      <w:r>
        <w:rPr>
          <w:sz w:val="32"/>
          <w:szCs w:val="32"/>
        </w:rPr>
        <w:t>女朋友的扇贝好粉”这个短语，在我的心中渐渐变得有了深刻含义。它不仅仅是一句简单的话，而是对我们的关系、对生活的一种理解。在这个世界上，每个人都像这只小扇贝一样，有自己的外壳保护自己内在最真实的情感。而那些能够看到并欣赏到这些外壳的人，他们才是真正懂得如何去珍惜人生美好的旅程。</w:t>
      </w:r>
      <w:r>
        <w:rPr>
          <w:sz w:val="32"/>
          <w:szCs w:val="32"/>
        </w:rPr>
        <w:t>&lt;/p&gt;&lt;p&gt;</w:t>
      </w:r>
      <w:r>
        <w:rPr>
          <w:sz w:val="32"/>
          <w:szCs w:val="32"/>
        </w:rPr>
        <w:t>当晚，我俩一起烤肉，我们围坐在沙滩上的篝火旁，偶尔会低声谈论起将来的事情。那时候，每当我想起那天下午给她的小礼物，我就会想到我们的未来，也就是那个未来的我们也能保持如同那次海边散步时一般纯粹和真挚的情感相伴。</w:t>
      </w:r>
      <w:r>
        <w:rPr>
          <w:sz w:val="32"/>
          <w:szCs w:val="32"/>
        </w:rPr>
        <w:t>&lt;/p&gt;&lt;p&gt;&lt;img src="/static-img/wmyXPO9S7FkZAsExdxIJsw8wZaGF8cAtaUmksxHt8HnWSOJmQZ66PaWe8rP4UMLj1ueN0a7h6jreskZkeWOyEA.jpg"&gt;&lt;/p&gt;&lt;p&gt;</w:t>
      </w:r>
      <w:r>
        <w:rPr>
          <w:sz w:val="32"/>
          <w:szCs w:val="32"/>
        </w:rPr>
        <w:t>随后几周里，我们经常提及那次旅行，以及她眼中对于那种微不足道却充满温暖意义的小事物——每一次回忆都会让我们的心灵得到温暖。我开始思考，如果可以用一些更为复杂或难以捉摸的事物来象征我们的感情，那么它们应该是什么？</w:t>
      </w:r>
      <w:r>
        <w:rPr>
          <w:sz w:val="32"/>
          <w:szCs w:val="32"/>
        </w:rPr>
        <w:t>&lt;/p&gt;&lt;p&gt;</w:t>
      </w:r>
      <w:r>
        <w:rPr>
          <w:sz w:val="32"/>
          <w:szCs w:val="32"/>
        </w:rPr>
        <w:t>正是在这样的思考过程中，我明白了“女朋友的扇贝好粉”的真正价值所在，它不仅仅是一句表达之词，更是一个关于生命本质、爱情哲学以及人际关系深度互动的话题探讨。每个人的生命都是由无数这样微观事件组成，这些事件虽然看似平凡，但却蕴含了巨大的力量，它们构成了一个个完整而丰富的人生篇章，而这些篇章，则构成了宇宙间最宏伟的大剧场——人类情感与经验交织形成的一片广阔大陆。</w:t>
      </w:r>
      <w:r>
        <w:rPr>
          <w:sz w:val="32"/>
          <w:szCs w:val="32"/>
        </w:rPr>
        <w:t>&lt;/p&gt;&lt;p&gt;&lt;img src="/static-img/6OS8YPwjJWUtRz5AR8Jquw8wZaGF8cAtaUmksxHt8HnWSOJmQZ66PaWe8rP4UMLj1ueN0a7h6jreskZkeWOyEA.jpg"&gt;&lt;/p&gt;&lt;p&gt;</w:t>
      </w:r>
      <w:r>
        <w:rPr>
          <w:sz w:val="32"/>
          <w:szCs w:val="32"/>
        </w:rPr>
        <w:t>因此，无论何时何地，只要有人愿意停下来细细品味生活中的点点滴滴，即使是那么普通不过的一个“女朋友的扇贝好粉”，也许就会发现其中隐藏的是一种超乎寻常的情感交流，对于彼此来说意味着万分重要，因为它们承载了人们内心深处无法言说的感觉，如同生命中的某些不可替代之处，让人永远怀念，不管时间如何流逝。这便是我今天想要分享给你的故事，从一枚稀有的珍珠出发，再延伸至整个宇宙间一切存在之间不断展开联系与理解之旅。在这个过程中，无疑，“女朋友の鹅卵石”这一概念，将成为我们共同追求精神宁静与心灵共鸣的一种途径，也将成为连接我们过去、现在乃至未来永恒记忆线索之一端。而这种连结，不啻于生命力本身，是所有生物共同体验且渴望实现的一种自然法则。</w:t>
      </w:r>
      <w:r>
        <w:rPr>
          <w:sz w:val="32"/>
          <w:szCs w:val="32"/>
        </w:rPr>
        <w:t>&lt;/p&gt;&lt;p&gt;&lt;a href = "/doc/811425-</w:t>
      </w:r>
      <w:r>
        <w:rPr>
          <w:sz w:val="32"/>
          <w:szCs w:val="32"/>
        </w:rPr>
        <w:t>女朋友的扇贝好粉一段关于爱与珍珠的故事</w:t>
      </w:r>
      <w:r>
        <w:rPr>
          <w:sz w:val="32"/>
          <w:szCs w:val="32"/>
        </w:rPr>
        <w:t>.doc" rel="alternate" download="811425-</w:t>
      </w:r>
      <w:r>
        <w:rPr>
          <w:sz w:val="32"/>
          <w:szCs w:val="32"/>
        </w:rPr>
        <w:t>女朋友的扇贝好粉一段关于爱与珍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