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我如何在一场风雨之夜里偶然窃听到天上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个风雨交加的夜晚，我躲在家门旁边的小巷里，偷偷观察着门口。因为最近有个流言传开，说那个住在我们村子里的老道士，每当月圆之夜都会召唤天机密语，进行一些神秘的咒语。</w:t>
      </w:r>
      <w:r>
        <w:rPr>
          <w:sz w:val="32"/>
          <w:szCs w:val="32"/>
        </w:rPr>
        <w:t>&lt;/p&gt;&lt;p&gt;&lt;img src="/static-img/BNITLS0Qz8g05NTRkavyHtdhI0ah3mXHlymBdRchV_ehIZ1KNNW7WJAegbL38zT6.jpg"&gt;&lt;/p&gt;&lt;p&gt;</w:t>
      </w:r>
      <w:r>
        <w:rPr>
          <w:sz w:val="32"/>
          <w:szCs w:val="32"/>
        </w:rPr>
        <w:t>我好奇心重，便决定亲自去探听究竟。就在这时，一阵狂风吹过，我看到一个身影悄无声息地走了进来。那是一位年轻的修行者，他似乎也对这个传说很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问道：“你知道天机密语是什么吗？”我摇头表示不知道，那人便开始讲述起了一些关于古代仙人的故事。我被他的话吸引，不禁跟了过去。</w:t>
      </w:r>
      <w:r>
        <w:rPr>
          <w:sz w:val="32"/>
          <w:szCs w:val="32"/>
        </w:rPr>
        <w:t>&lt;/p&gt;&lt;p&gt;&lt;img src="/static-img/40b_-5P3_jQNjXDLqj9azNdhI0ah3mXHlymBdRchV_eyk-HbdW03OL1n50nQUqAORu4-wFUu8nyquPwcwBOpKA.jpg"&gt;&lt;/p&gt;&lt;p&gt;“</w:t>
      </w:r>
      <w:r>
        <w:rPr>
          <w:sz w:val="32"/>
          <w:szCs w:val="32"/>
        </w:rPr>
        <w:t>据说，”他继续说，“天机密语是指那些只有真正理解宇宙奥义的人才能听懂的话。这不是简单的一句话，而是一种境界，一种超越凡人的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个小巷内变得一片漆黑，因为一道闪电划破了夜空。就在这瞬间，我听到了一串奇异的声音，它们仿佛来自另一个世界。我震惊地看着修行者，他则眼中露出一种平静和喜悦。</w:t>
      </w:r>
      <w:r>
        <w:rPr>
          <w:sz w:val="32"/>
          <w:szCs w:val="32"/>
        </w:rPr>
        <w:t>&lt;/p&gt;&lt;p&gt;&lt;img src="/static-img/wtmFbgE1Gb-BnjzYkGABZ9dhI0ah3mXHlymBdRchV_eyk-HbdW03OL1n50nQUqAORu4-wFUu8nyquPwcwBOpKA.jpg"&gt;&lt;/p&gt;&lt;p&gt;“</w:t>
      </w:r>
      <w:r>
        <w:rPr>
          <w:sz w:val="32"/>
          <w:szCs w:val="32"/>
        </w:rPr>
        <w:t>这是它。”他低声说道，“这是天机密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声音消失了，替换成的是雨水滂沱的声音。但我的心已经被深深打动。我意识到，这不仅仅是一些字词，更是一种生活态度、一种对生命本质的理解和尊重。</w:t>
      </w:r>
      <w:r>
        <w:rPr>
          <w:sz w:val="32"/>
          <w:szCs w:val="32"/>
        </w:rPr>
        <w:t>&lt;/p&gt;&lt;p&gt;&lt;img src="/static-img/O4BLuOgkRL51HiPBL4VheddhI0ah3mXHlymBdRchV_eyk-HbdW03OL1n50nQUqAORu4-wFUu8nyquPwcwBOpKA.jpg"&gt;&lt;/p&gt;&lt;p&gt;</w:t>
      </w:r>
      <w:r>
        <w:rPr>
          <w:sz w:val="32"/>
          <w:szCs w:val="32"/>
        </w:rPr>
        <w:t>从那以后，无论遇到什么困难或挑战，我都会想起那个夜晚，以及那些无法用语言表达却又触及灵魂深处的话。我学会了以更加宽广的心胸去面对生活，用一种更接近自然、更贴近宇宙的方式去体会每一次呼吸，每一次思考，每一次感受。在这个过程中，也许我自己就是在不知不觉中学到了属于自己的天机密语。</w:t>
      </w:r>
      <w:r>
        <w:rPr>
          <w:sz w:val="32"/>
          <w:szCs w:val="32"/>
        </w:rPr>
        <w:t>&lt;/p&gt;&lt;p&gt;&lt;a href = "/doc/811526-</w:t>
      </w:r>
      <w:r>
        <w:rPr>
          <w:sz w:val="32"/>
          <w:szCs w:val="32"/>
        </w:rPr>
        <w:t>天机密语我如何在一场风雨之夜里偶然窃听到天上的秘密对话</w:t>
      </w:r>
      <w:r>
        <w:rPr>
          <w:sz w:val="32"/>
          <w:szCs w:val="32"/>
        </w:rPr>
        <w:t>.doc" rel="alternate" download="811526-</w:t>
      </w:r>
      <w:r>
        <w:rPr>
          <w:sz w:val="32"/>
          <w:szCs w:val="32"/>
        </w:rPr>
        <w:t>天机密语我如何在一场风雨之夜里偶然窃听到天上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