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秘密花园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有一位名叫橘梨纱的女子，她拥有着超乎常人想象的能力和知识。她的故事就像是一本厚重的书，分为六部，每一部都蕴含着不同的秘密和挑战。</w:t>
      </w:r>
      <w:r>
        <w:rPr>
          <w:sz w:val="32"/>
          <w:szCs w:val="32"/>
        </w:rPr>
        <w:t>&lt;/p&gt;&lt;p&gt;&lt;img src="/static-img/YqeEkm5Da5mUsDu5cyFNFPHXf3ZFc4gB_94NFhGL3i0.png"&gt;&lt;/p&gt;&lt;p&gt;</w:t>
      </w:r>
      <w:r>
        <w:rPr>
          <w:sz w:val="32"/>
          <w:szCs w:val="32"/>
        </w:rPr>
        <w:t>第一段：传说与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是她最终揭开真相的一刻。她手中握有的不是普通的书籍，而是一本编码深邃、内容复杂的小册子。这本小册子被称作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它不仅包含了橘梨纱过去所有未解之谜，还有未来的预言和隐藏的情报。</w:t>
      </w:r>
      <w:r>
        <w:rPr>
          <w:sz w:val="32"/>
          <w:szCs w:val="32"/>
        </w:rPr>
        <w:t>&lt;/p&gt;&lt;p&gt;&lt;img src="/static-img/EyG1DulnU1Y92GO6EBRcpPHXf3ZFc4gB_94NFhGL3i0.jpg"&gt;&lt;/p&gt;&lt;p&gt;</w:t>
      </w:r>
      <w:r>
        <w:rPr>
          <w:sz w:val="32"/>
          <w:szCs w:val="32"/>
        </w:rPr>
        <w:t>第二段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本小册子的秘密，橘梨纱必须先破解其中嵌入的复杂密码。这需要她运用自己掌握的一切知识，不断尝试各种方法，最终终于找到了打开门户的小钥匙。每一次失败都让她更加坚定了心中的信念，她相信，只要不断努力，一切困难都会迎刃而解。</w:t>
      </w:r>
      <w:r>
        <w:rPr>
          <w:sz w:val="32"/>
          <w:szCs w:val="32"/>
        </w:rPr>
        <w:t>&lt;/p&gt;&lt;p&gt;&lt;img src="/static-img/ZcSiv1BhtaAm645RcRdD0fHXf3ZFc4gB_94NFhGL3i0.png"&gt;&lt;/p&gt;&lt;p&gt;</w:t>
      </w:r>
      <w:r>
        <w:rPr>
          <w:sz w:val="32"/>
          <w:szCs w:val="32"/>
        </w:rPr>
        <w:t>第三段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密码被破译，小册子中的信息逐渐展现在眼前。这些信息是关于一个古老组织，它一直在幕后操控着世界大事，以及他们计划如何利用科技来控制人类命运。在这一过程中，橘梨纱发现自己的能力也在悄然成长，她开始能够感受到周围环境对她的影响，也能更好地理解那些曾经看似无关痛痒的事物背后的深意。</w:t>
      </w:r>
      <w:r>
        <w:rPr>
          <w:sz w:val="32"/>
          <w:szCs w:val="32"/>
        </w:rPr>
        <w:t>&lt;/p&gt;&lt;p&gt;&lt;img src="/static-img/tohvdo7iO5CHzhDk30fbdfHXf3ZFc4gB_94NFhGL3i0.jpg"&gt;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力量并非没有代价。在接触到更多关于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 xml:space="preserve">的信息时，橘梨纱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也被卷入了一场危险的大棋局中。她必须面对来自各个角落的人们，他们都渴望获取这份力量，以便实现自己的目的。但是，这些人的行为可能会导致整个世界秩序崩溃，所以橘梨纱决定站出来，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力量保护这个世界免受侵害。</w:t>
      </w:r>
      <w:r>
        <w:rPr>
          <w:sz w:val="32"/>
          <w:szCs w:val="32"/>
        </w:rPr>
        <w:t>&lt;/p&gt;&lt;p&gt;&lt;img src="/static-img/SFKEre0WWrpufsn2jEbSnvHXf3ZFc4gB_94NFhGL3i0.png"&gt;&lt;/p&gt;&lt;p&gt;</w:t>
      </w:r>
      <w:r>
        <w:rPr>
          <w:sz w:val="32"/>
          <w:szCs w:val="32"/>
        </w:rPr>
        <w:t>第五段：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橘梨纱变得越来越强大，但同时也承担下了越来越重大的责任。她必须做出艰难的选择，要么接受成为那个时代最强大的存在，要么放弃一切回归平凡生活。这样的抉择让人生充满了无尽可能，同时也带来了无法预料的情绪波动。而且，在这个过程中，她始终牢记那句箴言：“知道真相的人，将永远不同于那些不知道真相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一切尘埃落定时， 橘 梨 纹 的 “ </w:t>
      </w:r>
      <w:r>
        <w:rPr>
          <w:sz w:val="32"/>
          <w:szCs w:val="32"/>
        </w:rPr>
        <w:t xml:space="preserve">ed2k” </w:t>
      </w:r>
      <w:r>
        <w:rPr>
          <w:sz w:val="32"/>
          <w:szCs w:val="32"/>
        </w:rPr>
        <w:t>成 了 历史上 一 个 永恒 的 符号，其意义不仅限于个人，而是对于整个社会来说具有重要意义。当人们再次提起她的名字时，他们将会想起，那位勇敢追求真理的人，以及他所留下的宝贵遗产——一个警示世人的故事，也是一个激励人们不断探索未知领域的小船，让我们一起驶向新的海洋，为我们的未来点燃希望之光。</w:t>
      </w:r>
      <w:r>
        <w:rPr>
          <w:sz w:val="32"/>
          <w:szCs w:val="32"/>
        </w:rPr>
        <w:t>&lt;/p&gt;&lt;p&gt;&lt;a href = "/doc/812327-</w:t>
      </w:r>
      <w:r>
        <w:rPr>
          <w:sz w:val="32"/>
          <w:szCs w:val="32"/>
        </w:rPr>
        <w:t>橘梨纱的秘密花园追忆与梦想的交织</w:t>
      </w:r>
      <w:r>
        <w:rPr>
          <w:sz w:val="32"/>
          <w:szCs w:val="32"/>
        </w:rPr>
        <w:t>.doc" rel="alternate" download="812327-</w:t>
      </w:r>
      <w:r>
        <w:rPr>
          <w:sz w:val="32"/>
          <w:szCs w:val="32"/>
        </w:rPr>
        <w:t>橘梨纱的秘密花园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