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后宫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末期最为著名的人物之一。她的政治影响力和个人魅力使她成为许多人心中的传奇人物。不过，除了她在政治上的巨大影响之外，她的私生活也是一个充满迷雾的地方。这里，我们将探讨慈禧的秘密生活，并试图揭开那些被历史尘封的神秘面纱。</w:t>
      </w:r>
      <w:r>
        <w:rPr>
          <w:sz w:val="32"/>
          <w:szCs w:val="32"/>
        </w:rPr>
        <w:t>&lt;/p&gt;&lt;p&gt;&lt;img src="/static-img/X7tDRckrBmmf1UtBMe1kxiJH_au46RPI9m2r8ZpiWyQ.jpg"&gt;&lt;/p&gt;&lt;p&gt;</w:t>
      </w:r>
      <w:r>
        <w:rPr>
          <w:sz w:val="32"/>
          <w:szCs w:val="32"/>
        </w:rPr>
        <w:t>后宫中的权谋斗争</w:t>
      </w:r>
      <w:r>
        <w:rPr>
          <w:sz w:val="32"/>
          <w:szCs w:val="32"/>
        </w:rPr>
        <w:t>&lt;/p&gt;&lt;p&gt;</w:t>
      </w:r>
      <w:r>
        <w:rPr>
          <w:sz w:val="32"/>
          <w:szCs w:val="32"/>
        </w:rPr>
        <w:t>慈禧作为皇帝夫人的地位自然而然拥有极大的权力，但这份权力的获得并不容易。在后宫中，各种各样的女性竞相争夺乾隆帝的心意，而这些女性之间也存在着复杂的情感纠葛和利益冲突。据说，在这种环境下，慈禧展现出了非凡的智慧和手腕，她巧妙地利用自己的美貌、才华以及对乾隆帝的情感依赖来巩固自己的位置，最终成为了他最信任的人。</w:t>
      </w:r>
      <w:r>
        <w:rPr>
          <w:sz w:val="32"/>
          <w:szCs w:val="32"/>
        </w:rPr>
        <w:t>&lt;/p&gt;&lt;p&gt;&lt;img src="/static-img/iIFiogsQNbjS79Rli5lsESJH_au46RPI9m2r8ZpiWyQ.jpg"&gt;&lt;/p&gt;&lt;p&gt;</w:t>
      </w:r>
      <w:r>
        <w:rPr>
          <w:sz w:val="32"/>
          <w:szCs w:val="32"/>
        </w:rPr>
        <w:t>文化艺术与宴会盛宴</w:t>
      </w:r>
      <w:r>
        <w:rPr>
          <w:sz w:val="32"/>
          <w:szCs w:val="32"/>
        </w:rPr>
        <w:t>&lt;/p&gt;&lt;p&gt;</w:t>
      </w:r>
      <w:r>
        <w:rPr>
          <w:sz w:val="32"/>
          <w:szCs w:val="32"/>
        </w:rPr>
        <w:t>尽管身处封建礼教严格的大明宫，但是慈禧并没有放弃对文化艺术的追求。她不仅是文学爱好者，而且还积极支持诗词创作，对许多当时著名诗人给予了重视甚至直接资助。而在日常生活中，她组织举行各种宴会，不仅为了展示皇家的富丽堂皇，也是维持朝廷内外关系的一种方式。这其中包含了音乐、戏剧、书画等多种形式，让人们可以通过这些活动暂时忘却繁忙的事务，与其他贵族共同享受一段宁静时光。</w:t>
      </w:r>
      <w:r>
        <w:rPr>
          <w:sz w:val="32"/>
          <w:szCs w:val="32"/>
        </w:rPr>
        <w:t>&lt;/p&gt;&lt;p&gt;&lt;img src="/static-img/gcD9lFXbHiMyM8ItXzpQziJH_au46RPI9m2r8ZpiWyQ.jpg"&gt;&lt;/p&gt;&lt;p&gt;</w:t>
      </w:r>
      <w:r>
        <w:rPr>
          <w:sz w:val="32"/>
          <w:szCs w:val="32"/>
        </w:rPr>
        <w:t>医疗知识与自我护理</w:t>
      </w:r>
      <w:r>
        <w:rPr>
          <w:sz w:val="32"/>
          <w:szCs w:val="32"/>
        </w:rPr>
        <w:t>&lt;/p&gt;&lt;p&gt;</w:t>
      </w:r>
      <w:r>
        <w:rPr>
          <w:sz w:val="32"/>
          <w:szCs w:val="32"/>
        </w:rPr>
        <w:t>虽然在那个时代女子受到限制她们不能深入学习医学，但慈禧却表现出了一定的医学知识。她不仅懂得一些基本医疗知识，还有自己独特的一套养生方法，这些都反映出她的聪明才智。在日常生活中，她注重保养身体，对食物选用非常讲究，同时也有所谓“滋补品”来增强体质，这些都是基于当时流行的一些健康观念。但同时，由于缺乏现代医疗条件，很多时候即便有所了解也难以避免疾病侵袭。</w:t>
      </w:r>
      <w:r>
        <w:rPr>
          <w:sz w:val="32"/>
          <w:szCs w:val="32"/>
        </w:rPr>
        <w:t>&lt;/p&gt;&lt;p&gt;&lt;img src="/static-img/TeQwZg6MzIt9213XwaJUIiJH_au46RPI9m2r8ZpiWyQ.jpg"&gt;&lt;/p&gt;&lt;p&gt;</w:t>
      </w:r>
      <w:r>
        <w:rPr>
          <w:sz w:val="32"/>
          <w:szCs w:val="32"/>
        </w:rPr>
        <w:t>宗教信仰与超脱世界</w:t>
      </w:r>
      <w:r>
        <w:rPr>
          <w:sz w:val="32"/>
          <w:szCs w:val="32"/>
        </w:rPr>
        <w:t>&lt;/p&gt;&lt;p&gt;</w:t>
      </w:r>
      <w:r>
        <w:rPr>
          <w:sz w:val="32"/>
          <w:szCs w:val="32"/>
        </w:rPr>
        <w:t>对于宗教问题，虽然官方政策禁止普通民众参与宗教活动，但对于皇室来说，却是一个不同的故事。据传闻，有些皇帝尤其是在晚年开始寻找精神上的安抚，比如道教或者佛教等，以此来逃离世俗烦恼。此类情形似乎也适用于慈禧太后，她可能因为长期承受着国家事务以及个人的压力，从而寻求一种超脱现实世界的手段来平衡自己的精神状态。</w:t>
      </w:r>
      <w:r>
        <w:rPr>
          <w:sz w:val="32"/>
          <w:szCs w:val="32"/>
        </w:rPr>
        <w:t>&lt;/p&gt;&lt;p&gt;&lt;img src="/static-img/fpY7_icNnS4v5FmawON5DyJH_au46RPI9m2r8ZpiWyQ.jpg"&gt;&lt;/p&gt;&lt;p&gt;</w:t>
      </w:r>
      <w:r>
        <w:rPr>
          <w:sz w:val="32"/>
          <w:szCs w:val="32"/>
        </w:rPr>
        <w:t>私人感情与亲子关系</w:t>
      </w:r>
      <w:r>
        <w:rPr>
          <w:sz w:val="32"/>
          <w:szCs w:val="32"/>
        </w:rPr>
        <w:t>&lt;/p&gt;&lt;p&gt;</w:t>
      </w:r>
      <w:r>
        <w:rPr>
          <w:sz w:val="32"/>
          <w:szCs w:val="32"/>
        </w:rPr>
        <w:t>尽管身为君主，其私人感情往往被公众关注，但我们知道的是，在那片风雨飘摇的大海里，有一个人始终陪伴着她，那就是她的儿子同治帝。当他还是小童的时候，由于父母双亡，他就由母亲抚养长大，这段母子的情感交流无疑对他们两人都产生了深远影响。在这个过程中，他们之间建立起了一种特殊的情感联系，即使随后的岁月里发生了多少变故，他们之间仍旧保持着某种亲子间的情谊和忠诚。</w:t>
      </w:r>
      <w:r>
        <w:rPr>
          <w:sz w:val="32"/>
          <w:szCs w:val="32"/>
        </w:rPr>
        <w:t>&lt;/p&gt;&lt;p&gt;</w:t>
      </w:r>
      <w:r>
        <w:rPr>
          <w:sz w:val="32"/>
          <w:szCs w:val="32"/>
        </w:rPr>
        <w:t>历史记忆与遗产留存</w:t>
      </w:r>
      <w:r>
        <w:rPr>
          <w:sz w:val="32"/>
          <w:szCs w:val="32"/>
        </w:rPr>
        <w:t>&lt;/p&gt;&lt;p&gt;</w:t>
      </w:r>
      <w:r>
        <w:rPr>
          <w:sz w:val="32"/>
          <w:szCs w:val="32"/>
        </w:rPr>
        <w:t>在整个清朝覆灭之前，一直有人试图记录下每一个重要事件，每一个人物，以及他们背后的故事。而关于 慈 禧 的 秘 密 生 活 完整 的 记载，就成为了研究者们追寻的一个方向。然而，由于信息有限，我们只能通过一些零星资料推测其真实情况。一方面，它们提供了宝贵的人口学资料；另一方面，它们也让我们认识到，在这样一个古老而又复杂社会背景下的个体如何去构建属于自己的空间，以及如何处理自身身份的问题，是一件既令人敬佩又令人悲哀的事情。这正是一篇文章想要表达出来的小小思考：即使是在最狭窄、最控制的情况下，即使是女性的命运，也能够有一丝自由、一缕希望？</w:t>
      </w:r>
      <w:r>
        <w:rPr>
          <w:sz w:val="32"/>
          <w:szCs w:val="32"/>
        </w:rPr>
        <w:t>&lt;/p&gt;&lt;p&gt;</w:t>
      </w:r>
      <w:r>
        <w:rPr>
          <w:sz w:val="32"/>
          <w:szCs w:val="32"/>
        </w:rPr>
        <w:t>总结起来，无论是在政治舞台上还是家庭、私人层面上，都能看出慈 禧 太 后 在 清 朝 中 的 独 特 地 位 和 影 响 力。她不仅是一个坚强、高冷且精明干练的地缘政治操作者的形象，更是一位有情怀，有想法，有梦想的人——这正是人类历史所共有的多彩多姿性。如果说要把这个故事完整地叙述下来，那么我们需要更多更详细的声音，更丰富的视角，以此去描绘这一切曾经发生过的事情，为我们的理解加添色彩，为那些未知部分添加线索，使得整个画卷更加完美无瑕。</w:t>
      </w:r>
      <w:r>
        <w:rPr>
          <w:sz w:val="32"/>
          <w:szCs w:val="32"/>
        </w:rPr>
        <w:t>&lt;/p&gt;&lt;p&gt;&lt;a href = "/doc/812345-</w:t>
      </w:r>
      <w:r>
        <w:rPr>
          <w:sz w:val="32"/>
          <w:szCs w:val="32"/>
        </w:rPr>
        <w:t>慈禧的秘密生活揭开后宫的神秘面纱</w:t>
      </w:r>
      <w:r>
        <w:rPr>
          <w:sz w:val="32"/>
          <w:szCs w:val="32"/>
        </w:rPr>
        <w:t>.doc" rel="alternate" download="812345-</w:t>
      </w:r>
      <w:r>
        <w:rPr>
          <w:sz w:val="32"/>
          <w:szCs w:val="32"/>
        </w:rPr>
        <w:t>慈禧的秘密生活揭开后宫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