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经典言情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成为了年轻人心目中的文学天堂？</w:t>
      </w:r>
      <w:r>
        <w:rPr>
          <w:sz w:val="32"/>
          <w:szCs w:val="32"/>
        </w:rPr>
        <w:t>&lt;/p&gt;&lt;p&gt;&lt;img src="/static-img/XH39cI2EIfiIuDhzhHsJzGdaDsPA39mL2AZg0x6xsGahxhfVRI1rVlR2bS-g29bV.jpg"&gt;&lt;/p&gt;&lt;p&gt;</w:t>
      </w:r>
      <w:r>
        <w:rPr>
          <w:sz w:val="32"/>
          <w:szCs w:val="32"/>
        </w:rPr>
        <w:t>在这个快节奏的时代，人们往往被繁忙的工作和生活压力所淹没。然而，当我们需要短暂地逃离现实时，便会寻找一片宁静、一个能让心灵得到慰藉的地方。而这，就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带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提供了丰富多彩的言情小说，让那些渴望爱情与浪漫的人们能够在其中找到属于自己的故事；同时，它还为那些追求知识与智慧的人提供了广泛的读物选择，无论是历史、科幻还是哲学，都有着深入浅出的解读，让人既能享受阅读带来的乐趣，又能从中汲取宝贵的知识。</w:t>
      </w:r>
      <w:r>
        <w:rPr>
          <w:sz w:val="32"/>
          <w:szCs w:val="32"/>
        </w:rPr>
        <w:t>&lt;/p&gt;&lt;p&gt;&lt;img src="/static-img/uJukOfxk_OKwAeYIuRRemmdaDsPA39mL2AZg0x6xsGZk6r1nufpLysCHxebNMIaB-_isWltL1oVGWV4PfCm6PQ.jpg"&gt;&lt;/p&gt;&lt;p&gt;</w:t>
      </w:r>
      <w:r>
        <w:rPr>
          <w:sz w:val="32"/>
          <w:szCs w:val="32"/>
        </w:rPr>
        <w:t>那么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又是如何吸引着众多书虫前来探索呢？首先，它拥有庞大的资源库，不仅包括国内外知名作家的作品，还有许多新兴的小说家，他们通过平台分享自己的创作，这样的多样性无疑满足了不同人的需求。其次，平台上的内容更新频率非常高，使得用户总是能够看到最新最热门的小说，而这些内容都是完全免费的，不需要任何费用即可浏览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也特别注重用户体验。在设计上采用简洁直观的手感，让用户可以轻松找到自己喜欢的小说，同时也确保了文字质量，保证每一篇文章都是一份优质的心血结晶。这一点，也让很多书友对该平台产生了一种信任感，从而形成了一种良好的互动关系。</w:t>
      </w:r>
      <w:r>
        <w:rPr>
          <w:sz w:val="32"/>
          <w:szCs w:val="32"/>
        </w:rPr>
        <w:t>&lt;/p&gt;&lt;p&gt;&lt;img src="/static-img/GMTgLaQhgTDxm_jcHY86r2daDsPA39mL2AZg0x6xsGZk6r1nufpLysCHxebNMIaB-_isWltL1oVGWV4PfCm6PQ.jpg"&gt;&lt;/p&gt;&lt;p&gt;</w:t>
      </w:r>
      <w:r>
        <w:rPr>
          <w:sz w:val="32"/>
          <w:szCs w:val="32"/>
        </w:rPr>
        <w:t>然而，对于一些严格要求版权保护的人士来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存在可能会引起他们的一些担忧。但值得注意的是，该平台并未违反任何法律规定，只是在网络环境下向大家提供服务。对于原著作者而言，如果他们愿意通过该平台宣传自己的作品，那么这样的合作双赢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我们是否应该关注一下这样一个问题：在我们追求效率和便捷性的同时，我们是否也应该珍惜那些简单纯粹的事物，比如沉浸在一本好书里的那份独特幸福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种奇妙的地方，它不仅为我们打开了解放之门，更重要的是，它提醒着我们，在这个快速变化世界中，保持内心的一片宁静仍然至关重要。</w:t>
      </w:r>
      <w:r>
        <w:rPr>
          <w:sz w:val="32"/>
          <w:szCs w:val="32"/>
        </w:rPr>
        <w:t>&lt;/p&gt;&lt;p&gt;&lt;img src="/static-img/om89pJiRhVPyi98MBfWljWdaDsPA39mL2AZg0x6xsGZk6r1nufpLysCHxebNMIaB-_isWltL1oVGWV4PfCm6PQ.jpg"&gt;&lt;/p&gt;&lt;p&gt;&lt;a href = "/doc/8125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经典言情小说全文免费阅读</w:t>
      </w:r>
      <w:r>
        <w:rPr>
          <w:sz w:val="32"/>
          <w:szCs w:val="32"/>
        </w:rPr>
        <w:t>.doc" rel="alternate" download="8125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经典言情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